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государственной (итоговой) аттестации выпускников МОУ СОШ №32 в 2009-2010 учебном го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стекшем  году в МОУ СОШ №32 проведена целенаправленная работа по подготовке и проведению государственной (итоговой) аттестации выпускников 9, 11-х классов в соответствии с нормативно-правовыми докумен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лан по организации и проведению итоговой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ей и учителями –предметниками, работающими в выпускных классах, систематически посещались совещания, семинары, касающиеся вопросов по процедуре проведения ЕГЭ и ГИ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в 9-х классах</w:t>
      </w:r>
      <w:r>
        <w:rPr>
          <w:rFonts w:cs="Times New Roman" w:ascii="Times New Roman" w:hAnsi="Times New Roman"/>
          <w:sz w:val="24"/>
          <w:szCs w:val="24"/>
        </w:rPr>
        <w:t xml:space="preserve"> следующ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9-х классов-</w:t>
      </w:r>
      <w:r>
        <w:rPr>
          <w:rFonts w:cs="Times New Roman" w:ascii="Times New Roman" w:hAnsi="Times New Roman"/>
          <w:b/>
          <w:sz w:val="24"/>
          <w:szCs w:val="24"/>
        </w:rPr>
        <w:t xml:space="preserve"> 5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лись на дому </w:t>
      </w:r>
      <w:r>
        <w:rPr>
          <w:rFonts w:cs="Times New Roman" w:ascii="Times New Roman" w:hAnsi="Times New Roman"/>
          <w:b/>
          <w:sz w:val="24"/>
          <w:szCs w:val="24"/>
        </w:rPr>
        <w:t>-                        1</w:t>
      </w:r>
      <w:r>
        <w:rPr>
          <w:rFonts w:cs="Times New Roman" w:ascii="Times New Roman" w:hAnsi="Times New Roman"/>
          <w:sz w:val="24"/>
          <w:szCs w:val="24"/>
        </w:rPr>
        <w:t xml:space="preserve"> (Сидоровская Юлия –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, Щ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лись по 7 виду-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Андрияш Иван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али экзамены в новой форме- </w:t>
      </w:r>
      <w:r>
        <w:rPr>
          <w:rFonts w:cs="Times New Roman" w:ascii="Times New Roman" w:hAnsi="Times New Roman"/>
          <w:b/>
          <w:sz w:val="24"/>
          <w:szCs w:val="24"/>
        </w:rPr>
        <w:t>5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 особого образца</w:t>
      </w:r>
      <w:r>
        <w:rPr>
          <w:rFonts w:cs="Times New Roman" w:ascii="Times New Roman" w:hAnsi="Times New Roman"/>
          <w:b/>
          <w:sz w:val="24"/>
          <w:szCs w:val="24"/>
        </w:rPr>
        <w:t xml:space="preserve"> -1 (Бескоровайный Ант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по предметам можно представить следующим образ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ГИА-2010 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74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99"/>
        <w:gridCol w:w="699"/>
        <w:gridCol w:w="699"/>
        <w:gridCol w:w="699"/>
        <w:gridCol w:w="889"/>
        <w:gridCol w:w="889"/>
        <w:gridCol w:w="889"/>
        <w:gridCol w:w="889"/>
        <w:gridCol w:w="889"/>
        <w:gridCol w:w="889"/>
        <w:gridCol w:w="1594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и: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рейтинг. бал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5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4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Н.Г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7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3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С.И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1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7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к О.Г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езультатов экзаменов в новой форме по русскому языку по годам обучен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04"/>
        <w:gridCol w:w="2304"/>
        <w:gridCol w:w="23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йтинговый бал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567"/>
        <w:gridCol w:w="567"/>
        <w:gridCol w:w="850"/>
        <w:gridCol w:w="851"/>
        <w:gridCol w:w="850"/>
        <w:gridCol w:w="992"/>
        <w:gridCol w:w="851"/>
        <w:gridCol w:w="709"/>
        <w:gridCol w:w="1559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йтинг.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ка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6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чанюк Н.В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8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чанюк Н.В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7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чанюк Н.В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(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(1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одная таблица результатов ГИА-2010  по алгебр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намика результатов экзаменов в новой форме по алгебре по годам обучен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04"/>
        <w:gridCol w:w="2304"/>
        <w:gridCol w:w="23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ейтинговый бал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</w:tbl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ыпускница 9в класса Бондаренко Виктория, получившая оценку «2» по математике в ходе ГИА успешно пересдала экзамен в традицио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экзаменов в новой форме по русскому языку и математике, необходимо отметить положительную динамику не только выполнения и качества, но и повышение рейтингового балла в ходе выполнения работ. Необходимо также отметить и процент подтверждения годовых отметок на экзамене по алгебре (75%), что свидетельствует об объективности работы учителя (Невинчанюк Н.В.) и хода проведения самого экзамена. По русскому языку большинство выпускников повысили свои отм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ускница 9б класса Мягкова Ирина в 2009-2010 учебном году сдавала экзамен по выбору (физика) по текстам Рособрнадзора, набрав 24 балла (отметка- «4») (учитель Картавцева Л.А.)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ные экзамены по выбору остальные ученики сдавали в традиционной форме школьным комисс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о среднекараевыми показателями имеем следующи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0"/>
        <w:gridCol w:w="1229"/>
        <w:gridCol w:w="1880"/>
        <w:gridCol w:w="1881"/>
        <w:gridCol w:w="190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на «4» и «5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ейтинговый (тестовый) балл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>
          <w:trHeight w:val="3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</w:tr>
      <w:tr>
        <w:trPr>
          <w:trHeight w:val="1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9</w:t>
            </w:r>
          </w:p>
        </w:tc>
      </w:tr>
      <w:tr>
        <w:trPr>
          <w:trHeight w:val="20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5</w:t>
            </w:r>
          </w:p>
        </w:tc>
      </w:tr>
      <w:tr>
        <w:trPr>
          <w:trHeight w:val="3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9</w:t>
            </w:r>
          </w:p>
        </w:tc>
      </w:tr>
      <w:tr>
        <w:trPr>
          <w:trHeight w:val="3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ую  ведомость выбора экзаменов (в традиционной форм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едставить следующим образ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5"/>
        <w:gridCol w:w="1213"/>
        <w:gridCol w:w="1214"/>
        <w:gridCol w:w="1213"/>
        <w:gridCol w:w="1640"/>
      </w:tblGrid>
      <w:tr>
        <w:trPr>
          <w:trHeight w:val="8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(25%)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3%)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7%)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у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10%)</w:t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(23%)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10%)</w:t>
            </w:r>
          </w:p>
        </w:tc>
      </w:tr>
      <w:tr>
        <w:trPr>
          <w:trHeight w:val="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3%)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(33%)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7%)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(44%)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(25%)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3%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прошлым учебным годом выбор предметов расширен. Выпускники сдавали экзамены практически по всем предметам учебного плана, кроме немецкого язы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ЕГЭ-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09-2010 учебном году выпускники 11-х классов в восьмой  раз участвовали в итоговой аттестации в форме и по материалам ЕГЭ, причём, обязательными предметами были математика и русский язык. По выбору- остальные предм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ую роль в показателях сыграли диагностические работы по русскому языку и математике. В течение года администрацией и учителями-предметниками анализировались результаты ТДР, вёлся учёт пробелов в знаниях учащихся, была намечена работа со слабоуспевающими выпускни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итоговой аттестации по материалам и в форме ЕГЭ следующ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- 3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ЕГЭ – 3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ли порог успешности по обязательным предметам-   3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одолели порога успешности: 1 (Яковенко Алексей – по русскому языку и математи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экзамены в форме и по материалам ЕГЭ в резервные дни- 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учили справку об окончании школы- 1 ( Яковенко Алексей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 выполнения по школе  – 9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математике в динамике по года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7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>
          <w:trHeight w:val="5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еобходимо отметить снижение результатов  выполнения ЕГЭ-2010 по сравнению с прошлогодними показателя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 рейтинговый балл по математи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39,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36,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-  31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рейтингового балла говорит о том, что недостаточно внимания уделялось сильным выпускникам. </w:t>
      </w:r>
      <w:r>
        <w:rPr>
          <w:rFonts w:cs="Times New Roman" w:ascii="Times New Roman" w:hAnsi="Times New Roman"/>
          <w:b/>
          <w:sz w:val="28"/>
          <w:szCs w:val="28"/>
        </w:rPr>
        <w:t>Наивысший балл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набр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ышко Диана и  Суминов Виктор (11а)- по 60 баллов ( в прошлом учебном году -62). </w:t>
      </w:r>
      <w:r>
        <w:rPr>
          <w:rFonts w:cs="Times New Roman" w:ascii="Times New Roman" w:hAnsi="Times New Roman"/>
          <w:sz w:val="28"/>
          <w:szCs w:val="28"/>
        </w:rPr>
        <w:t>Ученик 11б класса Яковенко Алексей не набрал ни одного балла. Выполнение  диагностических работ по  текстам департамента образования и науки Краснодарского края за 2008-2009 и 2009-2010 учебные годы в данных классах было на низком уровне (до 30% учеников не справлялись с заданиями диагностических работ). Последняя работа, проведённая 27.04.2010 года,  показала следующие результаты: выполнение-83%, качество-16% (это лучший результат за 2 го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русскому языку  в динамике по года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5"/>
        <w:gridCol w:w="1176"/>
        <w:gridCol w:w="1175"/>
        <w:gridCol w:w="1176"/>
        <w:gridCol w:w="1175"/>
        <w:gridCol w:w="1176"/>
      </w:tblGrid>
      <w:tr>
        <w:trPr>
          <w:trHeight w:val="7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>
          <w:trHeight w:val="5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.</w:t>
            </w:r>
          </w:p>
        </w:tc>
      </w:tr>
      <w:tr>
        <w:trPr>
          <w:trHeight w:val="16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показывает, что за последние 2 года показатель выполнения работ по русскому языку остался на прежнем уровне. Понизился   и средний рейтинговый балл на 0,8 балл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 рейтинговый балл по русскому язы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- 56,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- 57,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- 56,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ивысший балл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набрала Зуб Яна - 76 (11б). (В прошлом учебном году у двух выпускниц было по 85 баллов). Не перешагнул порог успешности Яковенко Алексей (26 баллов). Результаты диагностической работы по русскому языку (14.04.2010): выполнение- 75%, качество- 21%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по выбору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</w:tblGrid>
      <w:tr>
        <w:trPr>
          <w:trHeight w:val="113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1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- 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3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3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8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5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%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наибольший выбор предметов ЕГЭ – биология, обществозн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рейтинговый балл по предметам по выбор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95"/>
        <w:gridCol w:w="1396"/>
        <w:gridCol w:w="1396"/>
        <w:gridCol w:w="1396"/>
        <w:gridCol w:w="1396"/>
        <w:gridCol w:w="1396"/>
      </w:tblGrid>
      <w:tr>
        <w:trPr>
          <w:trHeight w:val="113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уч. Погребникова И.А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(уч. Погребникова И.А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(уч. Мухина Г.И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 (уч. Подгайняя Т.Н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(уч. Картавцева Л.А., Иващенко Н.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 (уч. Парасоцкая Т.А.)</w:t>
            </w:r>
          </w:p>
        </w:tc>
      </w:tr>
      <w:tr>
        <w:trPr>
          <w:trHeight w:val="5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высокий рейтинговый балл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тика и ИКТ </w:t>
      </w:r>
      <w:r>
        <w:rPr>
          <w:rFonts w:cs="Times New Roman" w:ascii="Times New Roman" w:hAnsi="Times New Roman"/>
          <w:sz w:val="28"/>
          <w:szCs w:val="28"/>
        </w:rPr>
        <w:t xml:space="preserve"> (учитель Парасоцкая Т.А.), самый низкий –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  (учитель Погребникова И.А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х результатов по школе </w:t>
      </w:r>
      <w:r>
        <w:rPr>
          <w:rFonts w:cs="Times New Roman" w:ascii="Times New Roman" w:hAnsi="Times New Roman"/>
          <w:sz w:val="28"/>
          <w:szCs w:val="28"/>
        </w:rPr>
        <w:t>добились следующие учащие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Зуб Яна, 11б – 76 баллов  (Степанова Л.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-    Малышко Диана, Суминов Виктор – по 60 балл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едорченко Л.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– Гварамия Диана – 69 баллов  (Погребникова И.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Шарафан Дмитрий -62 балла (Погребникова И.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Малышко Диана – 65 баллов (Картавцева Л.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Круглякова Наталья – 64 балла (Мухина Г.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Ормоцадзе Лана – 58 баллов  (Подгайняя Т.Н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– Суминов Виктор – 71 балл (Парасоцкая Т.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одолели </w:t>
      </w:r>
      <w:r>
        <w:rPr>
          <w:rFonts w:cs="Times New Roman" w:ascii="Times New Roman" w:hAnsi="Times New Roman"/>
          <w:sz w:val="28"/>
          <w:szCs w:val="28"/>
        </w:rPr>
        <w:t>порог успешности по предметам выбо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–  Сердюк Ольга  (учитель Погребникова И.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отметить и тот факт, что выбор предметов ЕГЭ в 2009-2010 учебном году по сравнению с прошлым учебным годом вырос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дава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лько обязательные предметы</w:t>
      </w:r>
      <w:r>
        <w:rPr>
          <w:rFonts w:cs="Times New Roman" w:ascii="Times New Roman" w:hAnsi="Times New Roman"/>
          <w:b/>
          <w:i/>
          <w:sz w:val="28"/>
          <w:szCs w:val="28"/>
        </w:rPr>
        <w:t>-     14 выпускников (35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дному предмету по выбору-                       17 выпускников (43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ва предмета-                                                6 выпускников (26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четыре  предмета-                                       1 выпускник (2,5%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  полугодовых,  экзаменационных  и  итоговых  отметок,  в  соответствии с п. 28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оссии от 28 ноября 2008 г. № 362) и п.п.  3, 5 Положения о медалях «За особые успехи в учении» (приказ Минобрнауки России от 25 февраля 2010 г. № 140) </w:t>
      </w:r>
      <w:r>
        <w:rPr>
          <w:rFonts w:cs="Times New Roman" w:ascii="Times New Roman" w:hAnsi="Times New Roman"/>
          <w:b/>
          <w:i/>
          <w:sz w:val="28"/>
          <w:szCs w:val="28"/>
        </w:rPr>
        <w:t>в 2009-2010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: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лотой медалью:</w:t>
      </w:r>
    </w:p>
    <w:p>
      <w:pPr>
        <w:sectPr>
          <w:type w:val="continuous"/>
          <w:pgSz w:w="11906" w:h="16838"/>
          <w:pgMar w:left="1418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тунина Анастас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щенко Окса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шко Диан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ебряной медалью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моцадзе Ла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 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государственной (итоговой) аттестации в 9,11 классах можно считать удовлетворительны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ась положительная динамика в выполнении и качестве работ по русскому языку и математике в 9-х классах,  повысился рейтинговый балл и  процент  подтверждённых отметок (что являлось проблемой по итогам прошлого учебного года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11-х классах понизился  рейтинговый балл по русскому языку и математике. Выполнение ЕГЭ по обязательным предметам остался на уровне прошлогоднего показате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2011учебный год намечены следующие задач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мотреть систему контроля за подготовкой к итоговой аттестации выпускников 9,11 классов;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зъяснительную работу по подготовке к государственной (итоговой) аттестации в 9,11 классах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 проанализировать результаты ГИА и ЕГЭ, типичные ошибки , наметить пути преодоления их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е внедрять новые формы и методы работы в ходе подготовки к экзаменам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обученности выпускников 9,11-х классов, продолжить работу с диагностическими картами , включая не только работы по текстам ДОН, но и контрольные работы по заданию администрации и текущие работ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уделить объективности выставления отметок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С.И. Люб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4:00Z</dcterms:created>
  <dc:creator>Admin</dc:creator>
  <dc:description/>
  <cp:keywords/>
  <dc:language>en-US</dc:language>
  <cp:lastModifiedBy>User</cp:lastModifiedBy>
  <dcterms:modified xsi:type="dcterms:W3CDTF">2010-10-09T07:14:00Z</dcterms:modified>
  <cp:revision>2</cp:revision>
  <dc:subject/>
  <dc:title/>
</cp:coreProperties>
</file>