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ЩЕОБРАЗОВАТЕЛЬНОЕ УЧРЕЖДЕНИЕ СРЕДНЯЯ ОЩЕОБРАЗОВАТЕЛЬНАЯ ШКОЛА №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0__ г.                                                      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Новом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итоговой аттестации выпускников в 2009 год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езультате анализа итоговой аттестации выпускников 9, 11-х классов установлено, что  государственная (итоговая) аттестация была организована в соответствии с федеральными и региональными нормативно-правовыми документа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Школу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закончили 53 девятиклассника, из них  4 человека окончили со справк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Школу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закончили 38 выпускников, из них 1 человек получил справку, так как не сдал повторный экзамен по русскому языку, 5 выпускников закончили  школу с медаля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одной выпускницы 9 класса были организованы экзамены в обстановке, исключающей влияние негативных фактор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08-2009 учебном году школа участвовала в проведении итоговой аттестации в 9 классах в новой форме. Обязательные предметы, русский язык и алгебру, сдавали 47 выпускников- выполнение 86,5% и  89% соответствен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ыпускники 11-х классов сдавали экзамены по русскому языку, математике, биологии, химии, литературе, географии, физике, информатике, истории России, обществознанию в форме и по материалам ЕГЭ. Процент выполнения по обязательным предметам, русский язык и математика, составил 97% и 100% соответственн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Лучшие результаты ЕГЭ на районном уровн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моцадзе Иракли – 79 баллов по биологии ( учитель Мухина Галина Ивановн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Лучшие результаты ЕГЭ на краевом  уровн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знева Ксения- 86 баллов по химии ( учитель Подгайняя Тамара Николаевн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итоговой аттестации не выявлены случаи нарушения процедуры проведения экзамен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вышеизложенного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ВР С.И. Любченко активизировать разъяснительную работу по процедуре проведения экзамен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МО проанализировать результаты ЕГЭ и ГИА, определить типологию наиболее существенных пробелов в знаниях и практических умениях учащихся, организовать работу по их устранению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выполнением данного приказа возложить на заместителя директора по УВР С.И. Любченко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Н.В. Пенчу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государственной (итоговой) аттестации выпускников МОУ СОШ №32 в 2008-2009 учебном год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истекшем  году в МОУ СОШ №32 проведена целенаправленная работа по подготовке и проведению государственной (итоговой) аттестации выпускников 9, 11-х классов в соответствии с нормативно-правовыми документ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работан и утверждён план по организации и проведению итоговой аттест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ей и учителями –предметниками, работающими в выпускных классах, систематически посещались совещания, семинары, касающиеся вопросов по процедуре проведения ЕГЭ и ГИ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зультаты государственной (итоговой) аттестации в 9-х классах следующие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ыпускников 9-х классов-</w:t>
      </w:r>
      <w:r>
        <w:rPr>
          <w:rFonts w:cs="Times New Roman" w:ascii="Times New Roman" w:hAnsi="Times New Roman"/>
          <w:b/>
          <w:sz w:val="24"/>
          <w:szCs w:val="24"/>
        </w:rPr>
        <w:t xml:space="preserve"> 53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учались по 8 виду</w:t>
      </w:r>
      <w:r>
        <w:rPr>
          <w:rFonts w:cs="Times New Roman" w:ascii="Times New Roman" w:hAnsi="Times New Roman"/>
          <w:b/>
          <w:sz w:val="24"/>
          <w:szCs w:val="24"/>
        </w:rPr>
        <w:t>-                     4</w:t>
      </w:r>
      <w:r>
        <w:rPr>
          <w:rFonts w:cs="Times New Roman" w:ascii="Times New Roman" w:hAnsi="Times New Roman"/>
          <w:sz w:val="24"/>
          <w:szCs w:val="24"/>
        </w:rPr>
        <w:t xml:space="preserve"> (Чусь Елена, Валуев Роман, Фейлер                       </w:t>
        <w:tab/>
        <w:tab/>
        <w:t xml:space="preserve">                                                  Андрей, Фейлер Елен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лись на дому </w:t>
      </w:r>
      <w:r>
        <w:rPr>
          <w:rFonts w:cs="Times New Roman" w:ascii="Times New Roman" w:hAnsi="Times New Roman"/>
          <w:b/>
          <w:sz w:val="24"/>
          <w:szCs w:val="24"/>
        </w:rPr>
        <w:t>-                        1</w:t>
      </w:r>
      <w:r>
        <w:rPr>
          <w:rFonts w:cs="Times New Roman" w:ascii="Times New Roman" w:hAnsi="Times New Roman"/>
          <w:sz w:val="24"/>
          <w:szCs w:val="24"/>
        </w:rPr>
        <w:t xml:space="preserve"> (Ляшова Виктория –общеобр., Щ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лись по 7 виду-            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Оганесян Маркар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давали экзамены в новой форме- </w:t>
      </w:r>
      <w:r>
        <w:rPr>
          <w:rFonts w:cs="Times New Roman" w:ascii="Times New Roman" w:hAnsi="Times New Roman"/>
          <w:b/>
          <w:sz w:val="24"/>
          <w:szCs w:val="24"/>
        </w:rPr>
        <w:t>47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лучили аттестат особого образца</w:t>
      </w:r>
      <w:r>
        <w:rPr>
          <w:rFonts w:cs="Times New Roman" w:ascii="Times New Roman" w:hAnsi="Times New Roman"/>
          <w:b/>
          <w:sz w:val="24"/>
          <w:szCs w:val="24"/>
        </w:rPr>
        <w:t xml:space="preserve"> -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сударственной (итоговой) аттестации по предметам можно представить следующим образом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сский язык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 а класс (учитель Никитина Е.А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твердили оценку-    15 (65%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сили оценку-           2 (8%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низили оценку-           6 (26%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% успеваемости-            86%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% на «4» и «5»-               39%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 б класс (учитель Степанова Л.Г.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твердили оценку-      14 (53%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сили оценку-            2 (7%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низили оценку-           10 (38%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% успеваемости-            88%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% на «4» и «5»-               61%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одная таблица результатов ГИА-2009 по  русскому язы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5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6"/>
        <w:gridCol w:w="901"/>
        <w:gridCol w:w="902"/>
        <w:gridCol w:w="900"/>
        <w:gridCol w:w="901"/>
        <w:gridCol w:w="880"/>
        <w:gridCol w:w="881"/>
        <w:gridCol w:w="881"/>
        <w:gridCol w:w="881"/>
        <w:gridCol w:w="881"/>
        <w:gridCol w:w="1275"/>
      </w:tblGrid>
      <w:tr>
        <w:trPr>
          <w:trHeight w:val="33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или отметк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вып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кач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вер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л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л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</w:t>
            </w:r>
          </w:p>
        </w:tc>
      </w:tr>
      <w:tr>
        <w:trPr>
          <w:trHeight w:val="3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(4%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(36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(42%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(14%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%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(61%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(8%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(2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итина Е.А.</w:t>
            </w:r>
          </w:p>
        </w:tc>
      </w:tr>
      <w:tr>
        <w:trPr>
          <w:trHeight w:val="6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(15%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(5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(23%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(11%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(53%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(7%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(3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анова Л.Г.</w:t>
            </w:r>
          </w:p>
        </w:tc>
      </w:tr>
      <w:tr>
        <w:trPr>
          <w:trHeight w:val="8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(9%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 (43%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 (32%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 (12%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6,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1%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 (57%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(7,5%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 (32%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 положительную динамику результатов по сравнению с результатами ГИА 2007-2008 учебного года, где процент выполнения был </w:t>
      </w:r>
      <w:r>
        <w:rPr>
          <w:rFonts w:cs="Times New Roman" w:ascii="Times New Roman" w:hAnsi="Times New Roman"/>
          <w:b/>
          <w:sz w:val="24"/>
          <w:szCs w:val="24"/>
        </w:rPr>
        <w:t>79,4%</w:t>
      </w:r>
      <w:r>
        <w:rPr>
          <w:rFonts w:cs="Times New Roman" w:ascii="Times New Roman" w:hAnsi="Times New Roman"/>
          <w:sz w:val="24"/>
          <w:szCs w:val="24"/>
        </w:rPr>
        <w:t xml:space="preserve">  а качество- </w:t>
      </w:r>
      <w:r>
        <w:rPr>
          <w:rFonts w:cs="Times New Roman" w:ascii="Times New Roman" w:hAnsi="Times New Roman"/>
          <w:b/>
          <w:sz w:val="24"/>
          <w:szCs w:val="24"/>
        </w:rPr>
        <w:t>27,8%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2007-2008 г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твердили оценки -</w:t>
      </w:r>
      <w:r>
        <w:rPr>
          <w:rFonts w:cs="Times New Roman" w:ascii="Times New Roman" w:hAnsi="Times New Roman"/>
          <w:sz w:val="24"/>
          <w:szCs w:val="24"/>
        </w:rPr>
        <w:t xml:space="preserve">             45,6%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высили результаты-</w:t>
      </w:r>
      <w:r>
        <w:rPr>
          <w:rFonts w:cs="Times New Roman" w:ascii="Times New Roman" w:hAnsi="Times New Roman"/>
          <w:sz w:val="24"/>
          <w:szCs w:val="24"/>
        </w:rPr>
        <w:t xml:space="preserve">           1,7%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изили результаты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        52,8%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рейтинговый бал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 класс-     27,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б класс-    32,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-        29 балл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7-2008 учебном году-  24 балл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Качественная характеристика подтверждения отметок  по русскому языку в 2008-2009 учебном году представлена следующей таблицей:</w:t>
      </w:r>
    </w:p>
    <w:tbl>
      <w:tblPr>
        <w:tblW w:w="88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2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Выпускники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тметка по экзамену в форме ГИ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давали экзамены в по текстам Рособнадзо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 годовой отметкой «5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 годовой отметкой «4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 годовой отметкой «3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% подтвержденных отмето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37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66,0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5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Алгебра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 а класс (учитель Толошева В.В.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твердили оценку- 11 (47%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сили оценку-3 (13%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низили оценку-9 (39%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% успеваемости-            91%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% на «4» и «5»-               47%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 б класс (учитель Парасоцкая Т.А.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твердили оценку-    13 (50%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сили оценку-           0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низили оценку-         13 (50%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% успеваемости-            88%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% на «4» и «5»-               46%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% выбора предмета      100%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center"/>
        <w:rPr/>
      </w:pPr>
      <w:r>
        <w:rPr/>
        <w:t>Сводная таблица результатов ГИА по алгебре: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9"/>
        <w:gridCol w:w="849"/>
        <w:gridCol w:w="851"/>
        <w:gridCol w:w="850"/>
        <w:gridCol w:w="851"/>
        <w:gridCol w:w="822"/>
        <w:gridCol w:w="822"/>
        <w:gridCol w:w="822"/>
        <w:gridCol w:w="822"/>
        <w:gridCol w:w="823"/>
        <w:gridCol w:w="1416"/>
      </w:tblGrid>
      <w:tr>
        <w:trPr>
          <w:trHeight w:val="3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ind w:lef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лучили отметк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вып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кач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твер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ил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вы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ил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н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ил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итель </w:t>
            </w:r>
          </w:p>
        </w:tc>
      </w:tr>
      <w:tr>
        <w:trPr>
          <w:trHeight w:val="3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(52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(38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9%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(42%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(13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(39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лошева В.В.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(46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(42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(11%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(50%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(5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асоцкая Т.А.</w:t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 (48%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 (4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(10%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5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 2007-2008 учебном году </w:t>
      </w:r>
      <w:r>
        <w:rPr>
          <w:rFonts w:cs="Times New Roman" w:ascii="Times New Roman" w:hAnsi="Times New Roman"/>
          <w:b/>
          <w:sz w:val="24"/>
          <w:szCs w:val="24"/>
        </w:rPr>
        <w:t>процент выполнения</w:t>
      </w:r>
      <w:r>
        <w:rPr>
          <w:rFonts w:cs="Times New Roman" w:ascii="Times New Roman" w:hAnsi="Times New Roman"/>
          <w:sz w:val="24"/>
          <w:szCs w:val="24"/>
        </w:rPr>
        <w:t xml:space="preserve"> аттестационной  работы по алгебре составил </w:t>
      </w:r>
      <w:r>
        <w:rPr>
          <w:rFonts w:cs="Times New Roman" w:ascii="Times New Roman" w:hAnsi="Times New Roman"/>
          <w:b/>
          <w:i/>
          <w:sz w:val="24"/>
          <w:szCs w:val="24"/>
        </w:rPr>
        <w:t>77,8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чества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7,8%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2007-2008 учебном год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твердили оценки -</w:t>
      </w:r>
      <w:r>
        <w:rPr>
          <w:rFonts w:cs="Times New Roman" w:ascii="Times New Roman" w:hAnsi="Times New Roman"/>
          <w:sz w:val="24"/>
          <w:szCs w:val="24"/>
        </w:rPr>
        <w:t xml:space="preserve">             40,6%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высили результаты-</w:t>
      </w:r>
      <w:r>
        <w:rPr>
          <w:rFonts w:cs="Times New Roman" w:ascii="Times New Roman" w:hAnsi="Times New Roman"/>
          <w:sz w:val="24"/>
          <w:szCs w:val="24"/>
        </w:rPr>
        <w:t xml:space="preserve">           6,7%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низили результаты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        52,8%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рейтинговый бал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 класс-     13,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б класс-    13,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-        </w:t>
      </w:r>
      <w:r>
        <w:rPr>
          <w:rFonts w:cs="Times New Roman" w:ascii="Times New Roman" w:hAnsi="Times New Roman"/>
          <w:b/>
          <w:i/>
          <w:sz w:val="24"/>
          <w:szCs w:val="24"/>
        </w:rPr>
        <w:t>13 балл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2007-2008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-  </w:t>
      </w:r>
      <w:r>
        <w:rPr>
          <w:rFonts w:cs="Times New Roman" w:ascii="Times New Roman" w:hAnsi="Times New Roman"/>
          <w:b/>
          <w:i/>
          <w:sz w:val="24"/>
          <w:szCs w:val="24"/>
        </w:rPr>
        <w:t>12,7 балл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характеристика подтверждения отметок  по алгебре в 2008-2009 учебном году представлена следующей таблице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302"/>
        <w:gridCol w:w="1226"/>
        <w:gridCol w:w="1226"/>
        <w:gridCol w:w="1226"/>
        <w:gridCol w:w="1226"/>
      </w:tblGrid>
      <w:tr>
        <w:trPr>
          <w:trHeight w:val="270" w:hRule="atLeast"/>
        </w:trPr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Выпускники</w:t>
            </w:r>
          </w:p>
        </w:tc>
        <w:tc>
          <w:tcPr>
            <w:tcW w:w="49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тметка по экзамену в форме ГИА</w:t>
            </w:r>
          </w:p>
        </w:tc>
      </w:tr>
      <w:tr>
        <w:trPr>
          <w:trHeight w:val="270" w:hRule="atLeast"/>
        </w:trPr>
        <w:tc>
          <w:tcPr>
            <w:tcW w:w="3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«2»</w:t>
            </w:r>
          </w:p>
        </w:tc>
      </w:tr>
      <w:tr>
        <w:trPr>
          <w:trHeight w:val="495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давали экзамены в по текстам Рособнадзор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 годовой отметкой «5»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 годовой отметкой «4»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 годовой отметкой «3»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% подтвержденных отметок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69,00%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63%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ускники, получившие оценку «2» по двум предметам (русский язык, математика в новой форме): Жуков Иван, Терещенко Анна, Ященко Артём. Все ученики, получившие «2» в ходе ГИА успешно пересдали экзамены в традицио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2009-2010 учебном году на базе МОУ СОШ № 32 планируется открыть </w:t>
      </w:r>
      <w:r>
        <w:rPr>
          <w:rFonts w:cs="Times New Roman" w:ascii="Times New Roman" w:hAnsi="Times New Roman"/>
          <w:sz w:val="24"/>
          <w:szCs w:val="24"/>
          <w:u w:val="single"/>
        </w:rPr>
        <w:t>профильный класс</w:t>
      </w:r>
      <w:r>
        <w:rPr>
          <w:rFonts w:cs="Times New Roman" w:ascii="Times New Roman" w:hAnsi="Times New Roman"/>
          <w:sz w:val="24"/>
          <w:szCs w:val="24"/>
        </w:rPr>
        <w:t xml:space="preserve">. На основании ст. 15 Закона РФ «Об образовании», п.41 Типового положения об общеобразовательном учреждении, п.1.2 и п. 2.1 Положения о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 классов общеобразовательных учреждений Российской Федерации на педагогическом совете школы решено организовать в 2009-2010 учебном году в 10 классе профильное обучение по следующему направлению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социально-гуманитар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9б класса сдавали устные экзамены территориальным экзаменационным комиссиям по литературе и всеобщей истории. Результаты следую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2"/>
        <w:gridCol w:w="1241"/>
        <w:gridCol w:w="1241"/>
        <w:gridCol w:w="1241"/>
        <w:gridCol w:w="1242"/>
      </w:tblGrid>
      <w:tr>
        <w:trPr>
          <w:trHeight w:val="3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5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ускника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кзаменационные отметки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язательны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ы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ы по выбору</w:t>
            </w:r>
          </w:p>
        </w:tc>
      </w:tr>
      <w:tr>
        <w:trPr>
          <w:trHeight w:val="2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лгеб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общая ист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итература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каева Виктория Серге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кай Иван Иван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яхин Денис Никола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йдина Маргарита Геннадь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диенко Елена Александ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ба Алла Степан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иник  Игорь Александр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митренко Александра Анатоль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ыдык Анастасия Серге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уро Лилия Александ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к Валерия Валерь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банова Валерия Юрь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егнал Максим Владимир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гребников Алексей Дмитри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оненко Виктория Серге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куренко Виктория Валерь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ськова Виктория Владими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ндина Виктория Вадим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результаты позволяют открыть в следующем учебном году социально-гуманитарный профиль, где приоритеты будут отданы следующим предметам: </w:t>
      </w:r>
      <w:r>
        <w:rPr>
          <w:rFonts w:cs="Times New Roman" w:ascii="Times New Roman" w:hAnsi="Times New Roman"/>
          <w:b/>
          <w:i/>
          <w:sz w:val="24"/>
          <w:szCs w:val="24"/>
        </w:rPr>
        <w:t>русский язык, история России, всеобщая история, обществознание (</w:t>
      </w:r>
      <w:r>
        <w:rPr>
          <w:rFonts w:cs="Times New Roman" w:ascii="Times New Roman" w:hAnsi="Times New Roman"/>
          <w:sz w:val="24"/>
          <w:szCs w:val="24"/>
        </w:rPr>
        <w:t>34% выпускников 11-х классов в 2008-2009 учебном году сдавали обществознание в форме и по материалам ЕГЭ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и 9-х классов, не планирующие поступать в профильный класс, сдавал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устные экзамены по выбору в традиционной форме. </w:t>
      </w:r>
      <w:r>
        <w:rPr>
          <w:rFonts w:cs="Times New Roman" w:ascii="Times New Roman" w:hAnsi="Times New Roman"/>
          <w:sz w:val="24"/>
          <w:szCs w:val="24"/>
        </w:rPr>
        <w:t>Результаты аттестации следующ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еография (учитель В.В. Булгаков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твердили оценку-       1 (50%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сили оценку-            1 (50%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низили оценку-            0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% успеваемости-            100%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% на «4» и «5»-               50%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% выбора предмета     4%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иология  (учитель Н.Ю. Федяева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твердили оценку-       1 (50%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сили оценку-            1 (50%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низили оценку-            0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% успеваемости-            100%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% на «4» и «5»-               50%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% выбора предмета      4%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ествознание (учительЕ.В. Панченк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твердили оценку-      2 (40%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сили оценку-           1 (20%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низили оценку-           2 (40%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% успеваемости-            100%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% на «4» и «5»-               100%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% выбора предмета      10 %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Ж (учитель П.П. Марченко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твердили оценку-      12 (75%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сили оценку-            2 (11%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низили оценку-            2 (11%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% успеваемости-            100%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% на «4» и «5»-               56%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% выбора предмета      34%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тература  (учительЕ.А. Никитина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твердили оценку-    5 (100%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сили оценку-          0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низили оценку   -       0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% успеваемости-            100%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% на «4» и «5»-               100%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% выбора предмета      10 %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ка (учитель Н.Б. Иващенко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твердили оценку-     9  (69%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сили оценку-           1 (7%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низили оценку-           3 (23%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% успеваемости-            100%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% на «4» и «5»-               69%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% выбора предмета      27%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ая культура (учитель В.П. Тимчишин, Н.В. Сергиенко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твердили оценку-      12 (70%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сили оценку-            2 (11%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низили оценку-            3 (17%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% успеваемости-            100%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% на «4» и «5»-               82%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% выбора предмета      36%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е все предметы учебного плана выбраны учащимися для сдачи экзамена. Учителям-предметникам необходимо  продумать систему работы по подготовке учащихся к итоговой аттестации. Выбор  учащихся (кроме экзаменов ТЭК) распределился следующим образом: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-       -35%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-                                   -33%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-                              -27%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-                         22%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-                10%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, биология-         по 3%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ую  ведомость выбора экзамен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представить следующим образо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15"/>
        <w:gridCol w:w="1707"/>
        <w:gridCol w:w="1517"/>
        <w:gridCol w:w="1630"/>
      </w:tblGrid>
      <w:tr>
        <w:trPr>
          <w:trHeight w:val="8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ласс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 (устно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итератур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 (22%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 (69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 (47%)</w:t>
            </w:r>
          </w:p>
        </w:tc>
      </w:tr>
      <w:tr>
        <w:trPr>
          <w:trHeight w:val="3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ометр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Ро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общая истор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 (69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 (37%)</w:t>
            </w:r>
          </w:p>
        </w:tc>
      </w:tr>
      <w:tr>
        <w:trPr>
          <w:trHeight w:val="2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(22%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(10%)</w:t>
            </w:r>
          </w:p>
        </w:tc>
      </w:tr>
      <w:tr>
        <w:trPr>
          <w:trHeight w:val="2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зик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(59%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 (27%)</w:t>
            </w:r>
          </w:p>
        </w:tc>
      </w:tr>
      <w:tr>
        <w:trPr>
          <w:trHeight w:val="2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им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(4%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(3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(3%)</w:t>
            </w:r>
          </w:p>
        </w:tc>
      </w:tr>
      <w:tr>
        <w:trPr>
          <w:trHeight w:val="3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(4%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(3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(3%)</w:t>
            </w:r>
          </w:p>
        </w:tc>
      </w:tr>
      <w:tr>
        <w:trPr>
          <w:trHeight w:val="3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 (45%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(26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 (35%)</w:t>
            </w:r>
          </w:p>
        </w:tc>
      </w:tr>
      <w:tr>
        <w:trPr>
          <w:trHeight w:val="3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(40%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(26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 (33%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МО, учителям английского, немецкого языков, химии, геометрии необходимо обратить внимание на данные результаты, проанализировать их, выявить причины того, что указанные предметы (а это в 11 классе предметы по выбору ЕГЭ) остались без внимания в ходе итоговой аттестации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ЕГЭ-200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08-2009 учебном году выпускники 11-х классов в седьмой раз участвовали в итоговой аттестации в форме и по материалам ЕГЭ, причём, обязательными предметами были математика и русский язык. По выбору- остальные предме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ольшую роль в показателях сыграли диагностические работы по русскому языку и математике. В течение года администрацией и учителями-предметниками анализировались результаты ТДР, вёлся учёт пробелов в знаниях учащихся, была намечена работа со слабоуспевающими выпускникам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зультаты итоговой аттестации по материалам и в форме ЕГЭ следующие: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ыпускников- 3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и в ЕГЭ – 3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ли порог успешности по обязательным предметам-   3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одолели порога успешности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ура Павел (11б) – по русскому языку (повторно не сдал)- учитель О.Г. Бычик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ца Павел (11а) – по русскому языку (сдал повторно) -учитель О.Г. Бычик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анин Сергей (11б) – по математике (сдал повторно)- учитель Г.В. Бакай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югов Николай (11а) – по математике (сдал повторно) -учитель Г.В. Бакай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оненко Юлия (11а) – по математике (сдала  повторно)- учитель Г.В. Бака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давали экзамены в форме и по материалам ЕГЭ в резервные дни- 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справку об окончании школы- 1 (Джура Павел)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%  выполнения по школе  – 97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по математике в динамике по год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0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33"/>
        <w:gridCol w:w="1133"/>
        <w:gridCol w:w="1133"/>
        <w:gridCol w:w="1133"/>
        <w:gridCol w:w="1133"/>
      </w:tblGrid>
      <w:tr>
        <w:trPr>
          <w:trHeight w:val="71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9</w:t>
            </w:r>
          </w:p>
        </w:tc>
      </w:tr>
      <w:tr>
        <w:trPr>
          <w:trHeight w:val="5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 вы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 вы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 вы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 вы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 вы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 вы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 вып.</w:t>
            </w:r>
          </w:p>
        </w:tc>
      </w:tr>
      <w:tr>
        <w:trPr>
          <w:trHeight w:val="162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необходимо отметить положительную динамику в результатах выполнения ЕГЭ-2009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ий рейтинговый балл по математик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год – 39,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год – 36,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рейтингового балла говорит о том, что недостаточно внимания уделялось сильным выпускникам. </w:t>
      </w:r>
      <w:r>
        <w:rPr>
          <w:rFonts w:cs="Times New Roman" w:ascii="Times New Roman" w:hAnsi="Times New Roman"/>
          <w:b/>
          <w:sz w:val="24"/>
          <w:szCs w:val="24"/>
        </w:rPr>
        <w:t>Наивысший балл 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набрал </w:t>
      </w:r>
      <w:r>
        <w:rPr>
          <w:rFonts w:cs="Times New Roman" w:ascii="Times New Roman" w:hAnsi="Times New Roman"/>
          <w:i/>
          <w:sz w:val="24"/>
          <w:szCs w:val="24"/>
        </w:rPr>
        <w:t xml:space="preserve">Ормоцадзе Иракли (11б)- </w:t>
      </w:r>
      <w:r>
        <w:rPr>
          <w:rFonts w:cs="Times New Roman" w:ascii="Times New Roman" w:hAnsi="Times New Roman"/>
          <w:b/>
          <w:i/>
          <w:sz w:val="24"/>
          <w:szCs w:val="24"/>
        </w:rPr>
        <w:t>6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по русскому языку  в динамике по годам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30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33"/>
        <w:gridCol w:w="1133"/>
        <w:gridCol w:w="1133"/>
        <w:gridCol w:w="1133"/>
        <w:gridCol w:w="1133"/>
      </w:tblGrid>
      <w:tr>
        <w:trPr>
          <w:trHeight w:val="71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9</w:t>
            </w:r>
          </w:p>
        </w:tc>
      </w:tr>
      <w:tr>
        <w:trPr>
          <w:trHeight w:val="5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 вы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 вы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 вы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 вы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 вы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 вы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 вып.</w:t>
            </w:r>
          </w:p>
        </w:tc>
      </w:tr>
      <w:tr>
        <w:trPr>
          <w:trHeight w:val="162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результатов показывает, что за последние 3 года увеличился показатель выполнения работ по русскому языку. Увеличился  и средний рейтинговый бал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ий рейтинговый балл по русскому языку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год- 56,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9 год- 57,3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высший балл</w:t>
      </w:r>
      <w:r>
        <w:rPr>
          <w:rFonts w:cs="Times New Roman" w:ascii="Times New Roman" w:hAnsi="Times New Roman"/>
          <w:sz w:val="24"/>
          <w:szCs w:val="24"/>
        </w:rPr>
        <w:t xml:space="preserve"> по русскому языку набрали </w:t>
      </w:r>
      <w:r>
        <w:rPr>
          <w:rFonts w:cs="Times New Roman" w:ascii="Times New Roman" w:hAnsi="Times New Roman"/>
          <w:i/>
          <w:sz w:val="24"/>
          <w:szCs w:val="24"/>
        </w:rPr>
        <w:t>Губа Татьяна (11а),  Березнева Ксения (11б) – по 8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ы по выбор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96"/>
        <w:gridCol w:w="816"/>
        <w:gridCol w:w="816"/>
        <w:gridCol w:w="696"/>
        <w:gridCol w:w="696"/>
        <w:gridCol w:w="816"/>
        <w:gridCol w:w="696"/>
        <w:gridCol w:w="816"/>
        <w:gridCol w:w="816"/>
        <w:gridCol w:w="816"/>
      </w:tblGrid>
      <w:tr>
        <w:trPr>
          <w:trHeight w:val="113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ы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Литерату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стория Росс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Хим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Физ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нформатика и ИКТ</w:t>
            </w:r>
          </w:p>
        </w:tc>
      </w:tr>
      <w:tr>
        <w:trPr>
          <w:trHeight w:val="14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- 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 (7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 (13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3 (34%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0 (33%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 (2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 (13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6 (15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 (13%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, что наибольший выбор предметов ЕГЭ – обществознание, биология. Вместе с тем необходимо отметить отсутствие сдающих иностранные языки, хотя в процессе подготовки в течение года желающие сдавать английский язык бы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рейтинговый балл по предметам по выбору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96"/>
        <w:gridCol w:w="816"/>
        <w:gridCol w:w="816"/>
        <w:gridCol w:w="816"/>
        <w:gridCol w:w="696"/>
        <w:gridCol w:w="816"/>
        <w:gridCol w:w="816"/>
        <w:gridCol w:w="816"/>
      </w:tblGrid>
      <w:tr>
        <w:trPr>
          <w:trHeight w:val="113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ы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 бал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Литерату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стория Росс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Хим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Физ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нформатика и ИКТ</w:t>
            </w:r>
          </w:p>
        </w:tc>
      </w:tr>
      <w:tr>
        <w:trPr>
          <w:trHeight w:val="5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</w:tr>
      <w:tr>
        <w:trPr>
          <w:trHeight w:val="87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й высокий рейтинговый балл – </w:t>
      </w:r>
      <w:r>
        <w:rPr>
          <w:rFonts w:cs="Times New Roman" w:ascii="Times New Roman" w:hAnsi="Times New Roman"/>
          <w:b/>
          <w:i/>
          <w:sz w:val="24"/>
          <w:szCs w:val="24"/>
        </w:rPr>
        <w:t>химия</w:t>
      </w:r>
      <w:r>
        <w:rPr>
          <w:rFonts w:cs="Times New Roman" w:ascii="Times New Roman" w:hAnsi="Times New Roman"/>
          <w:sz w:val="24"/>
          <w:szCs w:val="24"/>
        </w:rPr>
        <w:t xml:space="preserve"> (учитель Подгайняя Т.Н.), самый низкий – 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ия России</w:t>
      </w:r>
      <w:r>
        <w:rPr>
          <w:rFonts w:cs="Times New Roman" w:ascii="Times New Roman" w:hAnsi="Times New Roman"/>
          <w:sz w:val="24"/>
          <w:szCs w:val="24"/>
        </w:rPr>
        <w:t xml:space="preserve">  (учитель Погребникова И.А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учших результатов </w:t>
      </w:r>
      <w:r>
        <w:rPr>
          <w:rFonts w:cs="Times New Roman" w:ascii="Times New Roman" w:hAnsi="Times New Roman"/>
          <w:sz w:val="24"/>
          <w:szCs w:val="24"/>
        </w:rPr>
        <w:t>добились следующие учащие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–                 Духанина Светлана-59б. (учитель Бычик О.Г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 –         Духанина Светлана – 49 б. (учитель Погребникова И.А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–       Минакова Екатерина – 69б. (учитель Погребникова И.А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–                     Ормоцадзе Иракли – 79 б. (учитель Мухина Г.И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–                    Минакова Екатерина- 47 б. (учитель Булгаков В.В.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я –                           Березнева Ксения -86 б. ( учитель Подгайняя Т.Н.)- высокий балл на уровне кр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–                         Редькин Сергей – 59 б. (учитель Картавцева Л.А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 и ИКТ -   Шнайдмиллер Алексей -   58 б. (учитель Бакай Г.В.)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 преодолели </w:t>
      </w:r>
      <w:r>
        <w:rPr>
          <w:rFonts w:cs="Times New Roman" w:ascii="Times New Roman" w:hAnsi="Times New Roman"/>
          <w:sz w:val="24"/>
          <w:szCs w:val="24"/>
        </w:rPr>
        <w:t>порог успешнос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 – Майстренко Валентина (учитель Погребникова И.А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– Гасымова Айнур, Губарь Инна, Петрова Елена  (учитель Погребникова И.А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зультатов ЕГЭ выпускниками были поданы апелляции: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южная Юлия – по математик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ева Ольга – по математик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Елена – по обществознан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данные апелляции удовлетворены не бы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 и тот факт, что выбор предметов ЕГЭ в 2008-2009 учебном году достаточно низок: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давал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олько обязательные предметы</w:t>
      </w:r>
      <w:r>
        <w:rPr>
          <w:rFonts w:cs="Times New Roman" w:ascii="Times New Roman" w:hAnsi="Times New Roman"/>
          <w:b/>
          <w:i/>
          <w:sz w:val="24"/>
          <w:szCs w:val="24"/>
        </w:rPr>
        <w:t>-     8 выпускников (21%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одному предмету по выбору-                       15 выпускников (39%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два предмета-                                                10 выпускников (26%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три предмета-                                              3 выпускника ( 7%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недостаточности разъяснительной работы выпускнице 11б класса Недбайло Виктории пришлось сдавать дополнительно экзамен по химии во второй волн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основании    полугодовых,  экзаменационных  и  итоговых  отметок,  в  соответствии  с  п. 28  Положения  о  формах  и  порядке  проведения  государственной  (итоговой)  аттестации  обучающихся,  освоивших  основные  общеобразовательные  программы  среднего  (полного)  общего  образования  (приказ  Минобранауки  России  от  28  ноября  2008 г.  № 362)  и  п.п. 2, 4  Положения  о  формах  получения  выпускниками  образовательных  учреждений  золотой  и  серебряной  медалей  «За  особые  успехи  в  учении»  (приказ  Минобранауки  России  от  09  января  2007 г.  № 1) </w:t>
      </w:r>
      <w:r>
        <w:rPr>
          <w:rFonts w:cs="Times New Roman" w:ascii="Times New Roman" w:hAnsi="Times New Roman"/>
          <w:b/>
          <w:i/>
          <w:sz w:val="24"/>
          <w:szCs w:val="24"/>
        </w:rPr>
        <w:t>в 2008-2009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награждены </w:t>
      </w:r>
      <w:r>
        <w:rPr>
          <w:rFonts w:cs="Times New Roman" w:ascii="Times New Roman" w:hAnsi="Times New Roman"/>
          <w:b/>
          <w:i/>
          <w:sz w:val="24"/>
          <w:szCs w:val="24"/>
        </w:rPr>
        <w:t>золотой медалью: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резнева Ксения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накова Екатерин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моцадзе Иракли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ребряной медалью: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ба Татьян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урмагамедов Рустам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особые успехи в изучении отдельных предметов: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маева Ольга- обществозна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ворникова Надежда – литерату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ханина Светлана -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ПРЕДЛОЖЕНИЯ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езультаты государственной (итоговой) аттестации в 9,11 классах можно считать удовлетворительным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илась положительная динамика в выполнении и качестве работ по русскому языку и математике в 9-х классах,  повысился рейтинговый балл и  процент  подтверждённых отметок (что являлось проблемой по итогам прошлого учебного года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-х классах повысился рейтинговый балл по русскому языку, но понизился по математике.  Выполнение ЕГЭ по обязательным предметам выше прошлогоднего показател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09-20010 учебный год намечены следующие задачи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разъяснительную работу по подготовке к государственной (итоговой) аттестации в 9,11 классах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  проанализировать результаты ГИА и ЕГЭ, типичные ошибки , наметить пути преодоления их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е внедрять новые формы и методы работы в ходе подготовки к экзаменам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качество обученности выпускников 9,11-х классов, продолжить работу с диагностическими картами , включая не только работы по текстам ДОН, но и контрольные работы по заданию администрации и текущие работы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ое внимание уделить объективности выставления отметок: по результатам четвертных и годовых отметок качество значительно выше результатов экзаменационных работ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                                    С.И. Люб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24:00Z</dcterms:created>
  <dc:creator>Admin</dc:creator>
  <dc:description/>
  <cp:keywords/>
  <dc:language>en-US</dc:language>
  <cp:lastModifiedBy>User</cp:lastModifiedBy>
  <dcterms:modified xsi:type="dcterms:W3CDTF">2009-09-10T09:24:00Z</dcterms:modified>
  <cp:revision>2</cp:revision>
  <dc:subject/>
  <dc:title/>
</cp:coreProperties>
</file>