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ужно знать выпускнику 2010 года о ЕГЭ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аттестата выпускнику необходимо сдать два предмета: русский язык и математи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сдаче экзаменов по выбору необходимо подать до 1 марта 2010 года в свою школ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экзаменов по выбору для поступления в вуз или ссуз определяет учебное за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можно подать заявления в 5 вузов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ьности в каждом вуз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результатах ЕГЭ, полученное в 2010 году, действительно до 31 декабря 2011 го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о выбору в текущем году пересдать нельз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ю о несогласии с выставленными баллами можно по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вою школу в течение 2-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объявления официальных результатов ЕГЭ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20:00Z</dcterms:created>
  <dc:creator>User</dc:creator>
  <dc:description/>
  <cp:keywords/>
  <dc:language>en-US</dc:language>
  <cp:lastModifiedBy>User</cp:lastModifiedBy>
  <dcterms:modified xsi:type="dcterms:W3CDTF">2010-01-23T07:20:00Z</dcterms:modified>
  <cp:revision>2</cp:revision>
  <dc:subject/>
  <dc:title/>
</cp:coreProperties>
</file>