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 школа № 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писка из 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12.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                                                                                         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 эксперимента  по  введению новых  форм  оплаты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исполнения  распоряжения  главы  администрации Краснодарского  края  от 06.05.2006 г. № 386-р «О  реорганизации  реформ  в  системе  образования  и системе  здравоохранения  в  Краснодарском  крае в 2006 г.»  в  соответств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постановлением  главы  муниципального образования  Каневской 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8.2006 г. № 262 «О переходе  на  нормативно-подушевое  финансирование  общеобразовательных учреждений Каневского района»,  в  целях  обеспечения  мер, направленных  на  реорганизацию  реформ  в  системе  образования, на основании  приказа МУ УО № 937 от 13.12.07 г. «О проведении  тарификации  работников школ на 01.01.08 г»  в связи  с  переходом  на  новую  модель оплаты  труда, на  основании  постановления  главы  администрации  края № 718 от  17.08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ходе  на  нормативно-подушевое  финансирование  общеобразовательных  учреждений Краснода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 эксперимент  по  введению новых  форм   оплаты тру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утвержденной  на  муниципальном  уровне Методи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1.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накомить  педработников  с  Методикой  по определению  коэффициентов для  обеспечения  реализации  основных  общеобразовательных  программ  в  связи  с  переходом  на  подушевое  финансирование  в  2008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 о распределении  стимулирующей (надтарифной) части  фонда  оплаты 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 приказа  оставляю за 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ректор МОУ СОШ № 32 -                                       В.В.Булг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9:00Z</dcterms:created>
  <dc:creator>USER</dc:creator>
  <dc:description/>
  <cp:keywords/>
  <dc:language>en-US</dc:language>
  <cp:lastModifiedBy>USER</cp:lastModifiedBy>
  <cp:lastPrinted>2008-02-14T11:39:00Z</cp:lastPrinted>
  <dcterms:modified xsi:type="dcterms:W3CDTF">2008-02-22T14:13:00Z</dcterms:modified>
  <cp:revision>5</cp:revision>
  <dc:subject/>
  <dc:title>Муниципальное  общеобразовательное  учреждение  </dc:title>
</cp:coreProperties>
</file>