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СРЕДНЯЯ ОЩЕОБРАЗОВАТЕЛЬНАЯ ШКОЛА №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1 » сентября  2009  г.                                                                        № 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участия в эксперименте по НС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« Постановления главы МО Каневский район от 26.02.09г. №133 «О внесении изменений в постановление главы муниципального образования Каневской район от 17.12.2007 года  № 2026 «О продлении эксперимента по применению новых моделей оплаты труда работников муниципальных общеобразовательных учреждений Каневского района»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одлить участие МОУ СОШ №32 в эксперименте по НСО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 Н.В.Пе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6:00Z</dcterms:created>
  <dc:creator>Секретарь</dc:creator>
  <dc:description/>
  <cp:keywords/>
  <dc:language>en-US</dc:language>
  <cp:lastModifiedBy>User</cp:lastModifiedBy>
  <cp:lastPrinted>2009-09-15T12:11:00Z</cp:lastPrinted>
  <dcterms:modified xsi:type="dcterms:W3CDTF">2009-09-15T08:16:00Z</dcterms:modified>
  <cp:revision>2</cp:revision>
  <dc:subject/>
  <dc:title/>
</cp:coreProperties>
</file>