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щеобразовательное  учреждение  средняя  общеобразовательная  школа  № 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 № 245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№ 823/02.01-М  от  24.12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АА  178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№ 2737  от  25.03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700,  Краснодарский  край,  Каневской  район,  ст. Новоминская,  ул. Советская, 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och</w:t>
            </w:r>
            <w:r>
              <w:rPr>
                <w:sz w:val="28"/>
                <w:szCs w:val="28"/>
              </w:rPr>
              <w:t>32-</w:t>
            </w:r>
            <w:r>
              <w:rPr>
                <w:sz w:val="28"/>
                <w:szCs w:val="28"/>
                <w:lang w:val="en-US"/>
              </w:rPr>
              <w:t>kanev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32@kan.kubannet.ru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 Спорт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Искусс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 Спор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3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 клуб  «Ю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 гиревого  спорта «Богат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Юные разведчики (скаут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3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 клуб  «Ю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 гиревого  спорта «Богат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Юные разведчики (скаут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  МОУ СОШ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стади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  МОУ СОШ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стади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,  МДОУ № 29,  МДОУ № 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,  МДОУ № 29,  МДОУ № 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1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 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 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 1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6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6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-гуманитар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,  10-б кл. – универса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. 11-б кл., 11-в кл. – универсаль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.- универсальное обуч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че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– Степанова  Л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Степанова Л.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3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45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3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4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 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 дн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-11 к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-11 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/08.1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31.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./10.0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0/31.03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8/31.08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/31.08.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ты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ты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- 38 %; 6-е кл.- 37%; 7-е кл. -4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-37%; 6-е кл.- 48%; 7-е кл. -36,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5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4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-  5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5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-  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 3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40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-37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 3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- 42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4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3,4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7,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2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ЦЗН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ЦЗН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ориентация  школь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ориентация  школьни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риказу МУУО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15 июня 2009 г.   № 718-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Завуч</cp:lastModifiedBy>
  <cp:lastPrinted>2009-06-10T16:54:00Z</cp:lastPrinted>
  <dcterms:modified xsi:type="dcterms:W3CDTF">2009-09-10T08:57:00Z</dcterms:modified>
  <cp:revision>48</cp:revision>
  <dc:subject/>
  <dc:title>Приложение №1</dc:title>
</cp:coreProperties>
</file>