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i/>
          <w:sz w:val="24"/>
        </w:rPr>
        <w:t xml:space="preserve">                 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8"/>
        <w:spacing w:lineRule="auto" w:line="240"/>
        <w:ind w:hanging="0"/>
        <w:jc w:val="center"/>
        <w:rPr/>
      </w:pPr>
      <w:r>
        <w:rPr>
          <w:u w:val="single"/>
        </w:rPr>
        <w:t>(наименование ОУ) Каневского района</w:t>
      </w:r>
      <w:r>
        <w:rPr>
          <w:b/>
        </w:rPr>
        <w:t xml:space="preserve"> в 2010-2011 учебном году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25"/>
        <w:gridCol w:w="3420"/>
        <w:gridCol w:w="3600"/>
        <w:gridCol w:w="9"/>
        <w:gridCol w:w="3542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/ 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09-2010 учебный го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  <w:r>
              <w:rPr>
                <w:sz w:val="24"/>
              </w:rPr>
              <w:t>(</w:t>
            </w:r>
            <w:r>
              <w:rPr>
                <w:i/>
                <w:sz w:val="22"/>
                <w:szCs w:val="22"/>
              </w:rPr>
              <w:t>согласно аккредитации и печати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униципальное  общеобразовательное  учреждение  средняя  общеобразовательная  школа  № 3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униципальное  общеобразовательное  учреждение  средняя  общеобразовательная  школа  № 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униципальное, государ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располо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е, се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лицен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 А  № 24528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 № 823/02.01-М  от  24.12.2007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 А  № 24528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 № 823/02.01-М  от  24.12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ккреди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  АА  17868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 № 2737  от  25.03.2008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  АА  178687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 № 2737  от  25.03.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, муниципальное образование, населенный пункт, улица, дом (</w:t>
            </w:r>
            <w:r>
              <w:rPr>
                <w:i/>
                <w:sz w:val="22"/>
                <w:szCs w:val="22"/>
              </w:rPr>
              <w:t>в обязательном порядке укажите все реквизиты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353700,  Краснодарский  край,  Каневской  район,  ст. Новоминская,  ул. Советская, 4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353700,  Краснодарский  край,  Каневской  район,  ст. Новоминская,  ул. Советская, 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www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soch</w:t>
            </w:r>
            <w:r>
              <w:rPr>
                <w:sz w:val="24"/>
                <w:szCs w:val="28"/>
              </w:rPr>
              <w:t>32-</w:t>
            </w:r>
            <w:r>
              <w:rPr>
                <w:sz w:val="24"/>
                <w:szCs w:val="28"/>
                <w:lang w:val="en-US"/>
              </w:rPr>
              <w:t>kanevsk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narod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ru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och</w:t>
            </w:r>
            <w:r>
              <w:rPr>
                <w:szCs w:val="28"/>
              </w:rPr>
              <w:t>32-</w:t>
            </w:r>
            <w:r>
              <w:rPr>
                <w:szCs w:val="28"/>
                <w:lang w:val="en-US"/>
              </w:rPr>
              <w:t>kanevs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chool32@kan.kubannet.ru 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school32@kan.kubannet.ru 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чреждений дополнительного образования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ворец  Спорта,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 Искусст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ворец  Спорта,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 Искусст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портивных школ (секций, клуб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У СОШ № 32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ртивный  клуб  «Юнит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екция  волейбол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екция баскетбол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кружок  гиревого  спорта «Богатырь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ружок «Юные разведчики (скауты)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У СОШ № 32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ртивный  клуб  «Юнит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екция  «Спортивные игр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кружок  гиревого  спорта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Богатырь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кружок «Стрижата» (скауты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спортивных площадок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ая  площадка  МОУ СОШ № 3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 стадио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ая  площадка  МОУ СОШ № 3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 стади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ошкольных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ДОУ № 5,  МДОУ № 29,  МДОУ № 1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ДОУ № 5,  МДОУ № 29,  МДОУ № 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осугов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К «Нива» 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К «Урожай»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К «Нива» 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ДК «Урожа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к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% (20 чел.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,5% (20 чел.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%(18чел.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,2%(18чел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озится школьными автобу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 на д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хся в форме экс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т на учете в О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школьном профилактическом уч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е в группе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/ 15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/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дет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/ 16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ообеспеченных семей (имеющих статус)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лагополуч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/ 1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1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4.</w:t>
            </w:r>
            <w:r>
              <w:rPr>
                <w:b/>
                <w:sz w:val="24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/5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/6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тьи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/5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/6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/3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/5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/5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/7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/5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/3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/3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6/56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562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наименование профи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социально-гуманитарный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оциально-гуманитар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глубленным изучением предм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 наименование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юще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их специф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а кл.- универсальное обучение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1а кл.- универсальное обуч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наполняемость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1 чел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чел.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ом  школ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ом 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общее собрание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ом  школ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ом 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родительски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ом  школ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ом 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другие орг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24"/>
              </w:rPr>
              <w:t>Всего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в том числе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е – специ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ое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Ву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7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-ти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4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5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 свыше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 свыше 6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звания заслуженный (народный) учитель РФ (</w:t>
            </w:r>
            <w:r>
              <w:rPr>
                <w:i/>
                <w:sz w:val="24"/>
              </w:rPr>
              <w:t>всего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л. Степанова Л.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 чел. Степанова Л.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 просвещения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работник общего образования РФ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учитель Кубани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вляются победителями конкурсов (</w:t>
            </w:r>
            <w:r>
              <w:rPr>
                <w:i/>
                <w:sz w:val="24"/>
              </w:rPr>
              <w:t>дайте суммарное значение по показателям 5.1.10-5.1.12</w:t>
            </w:r>
            <w:r>
              <w:rPr>
                <w:sz w:val="24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их учителей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а «Учитель года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т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ы премия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администрации Краснода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ние ИКТ в образовательном процесс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ли курсовую подготовку по использованию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ют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ют ИКТ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ют интерактивную доску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0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температурного режима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компьютеров всего, в том числ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льтимедийных про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школьников в расчете на 1 мультимедийный про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терактивных до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школьников в расчете на 1 интерактивную до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3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школьных автобусов для подвоза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. Организация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в день на одного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гион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ницип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родительской платы на питание обучающихся 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обучающихся классов КРО У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итаются с родительской д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хват диетическим пит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10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5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хват горячим питан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Учебный план общеобразовательного учреждения. Режим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(Данный раздел просим заполнить на 2010-2011 учебный год и на 2011-2012 учебный год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чебный план общеобразовательного учреждения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highlight w:val="yellow"/>
              </w:rPr>
              <w:t>Включить пояснительную записку к учебному плану, таблицы-сетки часов и программное обеспечение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10 -2011 учебный год (</w:t>
            </w:r>
            <w:r>
              <w:rPr>
                <w:i/>
                <w:sz w:val="24"/>
                <w:highlight w:val="yellow"/>
              </w:rPr>
              <w:t>приложение №1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11-2012 учебный год (</w:t>
            </w:r>
            <w:r>
              <w:rPr>
                <w:i/>
                <w:sz w:val="24"/>
                <w:highlight w:val="yellow"/>
              </w:rPr>
              <w:t>приложение №2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жим обучения (Годовой календарный план-граф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0-2011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  <w:highlight w:val="yellow"/>
              </w:rPr>
              <w:t>приложение №3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1-2012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  <w:highlight w:val="yellow"/>
              </w:rPr>
              <w:t>приложение №4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 (1 кл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ней (2-11 кл.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ней (1 кл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ней (2-11 кл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чень классов, обучающихся в 1-ю сме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б,в  4а,б,в 5а,б,в 6а,б 7а,б 8а,б 9а,б,в 10а,б 11а,б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б,в  2б,  3а,4а,б,в 5а,б,в 6а,б 7а,б 8а,б 9а,б,в 10а,б 11а,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классов, обучающихся в 2-ю сме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,б 3а,б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,в 3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сание звонков (1-й и 2-й сме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</w:t>
            </w:r>
            <w:r>
              <w:rPr>
                <w:b/>
                <w:sz w:val="24"/>
              </w:rPr>
              <w:t xml:space="preserve">на 2010-2011 </w:t>
            </w:r>
            <w:r>
              <w:rPr>
                <w:sz w:val="24"/>
              </w:rPr>
              <w:t>учебный год</w:t>
            </w:r>
            <w:r>
              <w:rPr>
                <w:b/>
                <w:sz w:val="24"/>
                <w:u w:val="single"/>
              </w:rPr>
              <w:t xml:space="preserve"> (</w:t>
            </w:r>
            <w:r>
              <w:rPr>
                <w:i/>
                <w:sz w:val="24"/>
                <w:highlight w:val="yellow"/>
              </w:rPr>
              <w:t>приложение №5 после аналитической части</w:t>
            </w:r>
            <w:r>
              <w:rPr>
                <w:b/>
                <w:sz w:val="24"/>
                <w:u w:val="single"/>
              </w:rPr>
              <w:t xml:space="preserve">)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1-2012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  <w:highlight w:val="yellow"/>
              </w:rPr>
              <w:t>приложение №6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кул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0/08.11.1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10.11 – 06.1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10./09.01.1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12.11 – 10.01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11/30.03.1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3.12 – 01.04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11/31.08.1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5.12- 31.08.12 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(продолжаете заполнять информацию на 2009-2010 и 2010-2011 учебный год)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плату труда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материальные зат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дагогического персонала, не связанного с учебным процес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расходов на стимулирующую надтарифную часть Ф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имость педагогическ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6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порт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,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Краев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,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униципальн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грантов, пре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еречень дохо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,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,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1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е кл.- 84,6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е кл.-43,7%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е кл.- 25,5%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е кл. -32,5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е кл.- 85,1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 – 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 – 34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асс- 3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 среднему баллу по краю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–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 – 59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Край -  59,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– 6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 – 6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   -6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среднему баллу по кра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–  3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 – 4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Край- 41,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– 4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 – 4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   - 4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торогодников ОУ в общей численности учащихся 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О   1,24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     0,4%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системе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72,2%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еречень платных дополните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арт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я сотрудн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уководитель ОУ _______________ Н.В. Пенчук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8"/>
        </w:rPr>
        <w:t>Приложение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2525</wp:posOffset>
                </wp:positionV>
                <wp:extent cx="6189345" cy="99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11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   И.В. 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 20 »  августа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шение педагог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вета МБОУ СОШ №  32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от __.08.2011 г._________ Н.В.Пенч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8.4pt;mso-wrap-distance-left:0pt;mso-wrap-distance-right:9pt;mso-wrap-distance-top:0pt;mso-wrap-distance-bottom:0pt;margin-top:9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11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   И.В. Ищ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« 20 »  августа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201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шение педагогиче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вета МБОУ СОШ №  32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от __.08.2011 г._________ Н.В.Пенч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МБОУ СОШ № </w:t>
      </w:r>
      <w:r>
        <w:rPr>
          <w:bCs/>
          <w:color w:val="000000"/>
          <w:szCs w:val="28"/>
        </w:rPr>
        <w:t>3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1-2012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Cs w:val="28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Начало учебного года</w:t>
      </w:r>
      <w:r>
        <w:rPr>
          <w:color w:val="000000"/>
        </w:rPr>
        <w:t xml:space="preserve"> – 01 сентября 2011 года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Окончание учебного года</w:t>
      </w:r>
      <w:r>
        <w:rPr>
          <w:color w:val="000000"/>
        </w:rPr>
        <w:t xml:space="preserve"> – 25 мая 2012 года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Продолжительность урок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45  мин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1 классах:35 мин. </w:t>
      </w:r>
      <w:r>
        <w:rPr>
          <w:color w:val="000000"/>
          <w:sz w:val="22"/>
        </w:rPr>
        <w:t>сентябрь-октябрь 3 урока, ноябрь-декабрь 4 урока</w:t>
      </w:r>
      <w:r>
        <w:rPr>
          <w:color w:val="000000"/>
        </w:rPr>
        <w:t xml:space="preserve">; 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</w:rPr>
        <w:t xml:space="preserve">45 мин.  </w:t>
      </w:r>
      <w:r>
        <w:rPr>
          <w:color w:val="000000"/>
          <w:sz w:val="22"/>
        </w:rPr>
        <w:t>январь-май  4 урока (1 день  5  уроков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Продолжительность учебной недели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-е классы – 5 учебных дней; 2-11 классы – 6 учебных дней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Расписание звонков</w:t>
      </w:r>
      <w:r>
        <w:rPr/>
        <w:t>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3260"/>
        <w:gridCol w:w="2410"/>
      </w:tblGrid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</w:rPr>
              <w:t>1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</w:rPr>
              <w:t>2 Смена</w:t>
            </w:r>
          </w:p>
        </w:tc>
      </w:tr>
      <w:tr>
        <w:trPr>
          <w:trHeight w:val="30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1 а,б 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2б, 3а, 4а,б; 5а,б; 6а,б,в; 7а,б; 8а,б; 9а,б; 10а,б; 11а,б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2а,в; 3б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</w:tr>
      <w:tr>
        <w:trPr>
          <w:trHeight w:val="2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полугод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</w:rPr>
              <w:t xml:space="preserve"> полугод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0"/>
              </w:rPr>
              <w:t>динамическая пауза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9.20 – 10.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3 урок 10.20 – 10.55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урок 11.05 – 11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0"/>
              </w:rPr>
              <w:t>динамическая пауза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3 урок 10.40 – 11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урок 11.35 – 12.2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5 урок 12.30 – 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 урок  9.00 – 9.4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 урок 10.05 – 10.5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 урок 11.10 – 11.5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 урок 12.10 – 12.55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6 урок 13.05 – 13.5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7 урок 14.00 – 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урок 12.25 – 13.1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 урок 13.20 – 14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 урок 14.35 – 15.2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 урок 15.30 – 16.1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 урок 16.25 – 17.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ерерыв между сменами – 30 мин. </w:t>
      </w:r>
    </w:p>
    <w:p>
      <w:pPr>
        <w:pStyle w:val="Normal"/>
        <w:shd w:fill="FFFFFF" w:val="clear"/>
        <w:autoSpaceDE w:val="false"/>
        <w:ind w:left="-36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олжительность перемен между уроками составляет 10-15 минут, большой перемены:  1 смена (после 2 и 3 уроков) – 20 минут,  в  1-х  классах (после 2 урока) – 20 минут,  2  смена – во  2-3-х  классах  (после 2  урока) – 30 минут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Продолжительность учебного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ab/>
        <w:t>- в 1-ых классах – 33 учебные недели;          - во 2-11 классах – 34 учебные недели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6. </w:t>
      </w:r>
      <w:r>
        <w:rPr>
          <w:b/>
          <w:color w:val="000000"/>
          <w:u w:val="single"/>
        </w:rPr>
        <w:t>Предельно допустимая аудиторная учебная нагрузка</w:t>
      </w:r>
      <w:r>
        <w:rPr>
          <w:color w:val="000000"/>
          <w:u w:val="single"/>
        </w:rPr>
        <w:t>:</w:t>
      </w:r>
    </w:p>
    <w:tbl>
      <w:tblPr>
        <w:tblW w:w="829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3060"/>
        <w:gridCol w:w="3420"/>
      </w:tblGrid>
      <w:tr>
        <w:trPr>
          <w:trHeight w:val="27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ичество  часов  образовательной  части  учебного плана  ОУ  и  части, формируемой  участниками  образовательного  процесса,  не  превышает  величину  недельной  образовательной   нагрузк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Продолжительность каникул</w:t>
      </w:r>
      <w:r>
        <w:rPr>
          <w:color w:val="000000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Осен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10.11 – 06.11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.11.11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Зим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.12.11 – 10.01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01.12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есен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.03.12 – 01.04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.04.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ab/>
        <w:tab/>
        <w:t xml:space="preserve">       </w:t>
      </w:r>
      <w:r>
        <w:rPr>
          <w:color w:val="000000"/>
        </w:rPr>
        <w:t>Всего  30 дней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ополнительные каникулы для обучающихся в 1-м классе: 13.02 – 19.02.2012 г.   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течение календарного года продолжительность каникул составляет 15-19 недель: 1 класс – 19 недель; 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2-8 классы – 18 недель, 9 класс – 15 недель; 10 класс – 18 недель, 11 класс - 14 недель. 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Сроки итоговой аттестац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360" w:hanging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ая аттестация в 9, 11 классах проводится в сроки, установленные Минобрнауки на данный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4"/>
          <w:szCs w:val="28"/>
        </w:rPr>
        <w:t>Приложение № 1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center"/>
        <w:rPr/>
      </w:pPr>
      <w:r>
        <w:rPr/>
        <w:t>учебного плана МБОУ СОШ № 32  Каневского  района</w:t>
      </w:r>
    </w:p>
    <w:p>
      <w:pPr>
        <w:pStyle w:val="Style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>-х классов</w:t>
      </w:r>
      <w:r>
        <w:rPr/>
        <w:t>,</w:t>
      </w:r>
    </w:p>
    <w:p>
      <w:pPr>
        <w:pStyle w:val="Style20"/>
        <w:jc w:val="center"/>
        <w:rPr/>
      </w:pPr>
      <w:r>
        <w:rPr/>
        <w:t xml:space="preserve">реализующих федеральный государственный образовательный стандарт </w:t>
      </w:r>
    </w:p>
    <w:p>
      <w:pPr>
        <w:pStyle w:val="Style20"/>
        <w:jc w:val="center"/>
        <w:rPr/>
      </w:pPr>
      <w:r>
        <w:rPr/>
        <w:t>начального общего образования</w:t>
      </w:r>
    </w:p>
    <w:p>
      <w:pPr>
        <w:pStyle w:val="Style20"/>
        <w:jc w:val="center"/>
        <w:rPr>
          <w:b/>
          <w:b/>
        </w:rPr>
      </w:pPr>
      <w:r>
        <w:rPr/>
        <w:t>на  2011 – 2012  учебный  год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 Учебный план составлен на  основе федеральных и региональных нормативных документов: </w:t>
      </w:r>
    </w:p>
    <w:p>
      <w:pPr>
        <w:pStyle w:val="Style20"/>
        <w:jc w:val="both"/>
        <w:rPr/>
      </w:pPr>
      <w:r>
        <w:rPr/>
        <w:t xml:space="preserve">- 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Style20"/>
        <w:jc w:val="both"/>
        <w:rPr/>
      </w:pPr>
      <w:r>
        <w:rPr/>
        <w:t xml:space="preserve">- приказа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</w:t>
      </w:r>
    </w:p>
    <w:p>
      <w:pPr>
        <w:pStyle w:val="Style20"/>
        <w:jc w:val="both"/>
        <w:rPr/>
      </w:pPr>
      <w:r>
        <w:rPr/>
        <w:t xml:space="preserve">№ </w:t>
      </w:r>
      <w:r>
        <w:rPr/>
        <w:t xml:space="preserve">373"; </w:t>
      </w:r>
    </w:p>
    <w:p>
      <w:pPr>
        <w:pStyle w:val="Style20"/>
        <w:jc w:val="both"/>
        <w:rPr/>
      </w:pPr>
      <w:r>
        <w:rPr/>
        <w:t xml:space="preserve">- постановления Главного государственного санитарного врача РФ от 29.12.2010 № 189           «Об утверждении СанПиН 2.4.2.2821-10 "Санитарно-эпидемиологические требования                   к условиям и организации обучения в общеобразовательных учреждениях»; </w:t>
      </w:r>
    </w:p>
    <w:p>
      <w:pPr>
        <w:pStyle w:val="Style20"/>
        <w:jc w:val="both"/>
        <w:rPr/>
      </w:pPr>
      <w:r>
        <w:rPr>
          <w:bCs/>
        </w:rPr>
        <w:t xml:space="preserve">- </w:t>
      </w:r>
      <w:r>
        <w:rPr/>
        <w:t>приказа департамента образования и науки Краснодарского края от 05.03.2011 № 767/1</w:t>
        <w:tab/>
        <w:t xml:space="preserve">           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</w:t>
      </w:r>
    </w:p>
    <w:p>
      <w:pPr>
        <w:pStyle w:val="Style20"/>
        <w:jc w:val="both"/>
        <w:rPr/>
      </w:pPr>
      <w:r>
        <w:rPr/>
        <w:t>- письма департамента  образования  и  науки  Краснодарского  края от   5 июля 2011 года        № 47-10068/11-14 «Об учебных планах образовательных  учреждений для 1-х и 2-х классов,  реализующих федеральный государственный образовательный стандарт начального общего образования в 2011-2012 учебном году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 xml:space="preserve">2. </w:t>
      </w:r>
      <w:r>
        <w:rPr/>
        <w:t>В  целях обеспечения  индивидуальных  потребностей  обучающихся,  часы из части, формируемой общеобразовательным  учреждением,  распределены  следующим  образом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</w:t>
      </w:r>
      <w:r>
        <w:rPr/>
        <w:t>- на  увеличение  часов  учебных  предметов  базисного  учебного  плана:</w:t>
      </w:r>
    </w:p>
    <w:p>
      <w:pPr>
        <w:pStyle w:val="Style20"/>
        <w:jc w:val="both"/>
        <w:rPr/>
      </w:pPr>
      <w:r>
        <w:rPr/>
      </w:r>
    </w:p>
    <w:tbl>
      <w:tblPr>
        <w:tblW w:w="95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28"/>
        <w:gridCol w:w="1134"/>
        <w:gridCol w:w="1134"/>
        <w:gridCol w:w="3685"/>
      </w:tblGrid>
      <w:tr>
        <w:trPr>
          <w:trHeight w:val="32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 какой  целью</w:t>
            </w:r>
          </w:p>
        </w:tc>
      </w:tr>
      <w:tr>
        <w:trPr>
          <w:trHeight w:val="29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 углубленного  изучения  обязательных  предметов</w:t>
            </w:r>
          </w:p>
        </w:tc>
      </w:tr>
      <w:tr>
        <w:trPr>
          <w:trHeight w:val="2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 обеспечения  деятельной  активности  учащихся</w:t>
            </w:r>
          </w:p>
        </w:tc>
      </w:tr>
      <w:tr>
        <w:trPr>
          <w:trHeight w:val="2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уховная  культура народов Росс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формирования  базовых  культурно-исторических  ценностей  </w:t>
            </w:r>
          </w:p>
        </w:tc>
      </w:tr>
    </w:tbl>
    <w:p>
      <w:pPr>
        <w:pStyle w:val="Style20"/>
        <w:rPr/>
      </w:pPr>
      <w:r>
        <w:rPr/>
        <w:t xml:space="preserve">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</w:t>
      </w:r>
      <w:r>
        <w:rPr/>
        <w:t>- на  введение  учебных  предметов  в  рамках  регионального  компонента:</w:t>
      </w:r>
    </w:p>
    <w:p>
      <w:pPr>
        <w:pStyle w:val="Style20"/>
        <w:rPr/>
      </w:pPr>
      <w:r>
        <w:rPr/>
      </w:r>
    </w:p>
    <w:tbl>
      <w:tblPr>
        <w:tblW w:w="98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28"/>
        <w:gridCol w:w="1134"/>
        <w:gridCol w:w="1134"/>
        <w:gridCol w:w="1275"/>
        <w:gridCol w:w="3126"/>
      </w:tblGrid>
      <w:tr>
        <w:trPr>
          <w:trHeight w:val="32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 часов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 какой  целью</w:t>
            </w:r>
          </w:p>
        </w:tc>
      </w:tr>
      <w:tr>
        <w:trPr>
          <w:trHeight w:val="29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обеспечения  этнокультурных  интересов  учащихся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>
          <w:b/>
        </w:rPr>
        <w:t>3.</w:t>
      </w:r>
      <w:r>
        <w:rPr/>
        <w:t xml:space="preserve"> Информатика и информационно-коммуникационные технологии (ИКТ) изучаются </w:t>
      </w:r>
    </w:p>
    <w:p>
      <w:pPr>
        <w:pStyle w:val="Style20"/>
        <w:rPr>
          <w:b/>
          <w:b/>
        </w:rPr>
      </w:pPr>
      <w:r>
        <w:rPr/>
        <w:t xml:space="preserve">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 </w:t>
      </w:r>
      <w:r>
        <w:rPr>
          <w:b/>
        </w:rPr>
        <w:t xml:space="preserve">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  <w:t xml:space="preserve">4. </w:t>
      </w:r>
      <w:r>
        <w:rPr/>
        <w:t xml:space="preserve">Таблица-сетка  часов    учебного  плана  для  </w:t>
      </w:r>
      <w:r>
        <w:rPr>
          <w:lang w:val="en-US"/>
        </w:rPr>
        <w:t>I</w:t>
      </w:r>
      <w:r>
        <w:rPr/>
        <w:t xml:space="preserve">-х  классов - </w:t>
      </w:r>
      <w:r>
        <w:rPr>
          <w:b/>
        </w:rPr>
        <w:t>приложение  № 1</w:t>
      </w:r>
      <w:r>
        <w:rPr/>
        <w:t xml:space="preserve">.         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      </w:t>
      </w:r>
      <w:r>
        <w:rPr/>
        <w:t>Кадровое и учебно-методическое обеспечение</w:t>
      </w:r>
      <w:r>
        <w:rPr>
          <w:vertAlign w:val="superscript"/>
        </w:rPr>
        <w:t xml:space="preserve"> </w:t>
      </w:r>
      <w:r>
        <w:rPr/>
        <w:t>соответствует требованиям учебного плана  (</w:t>
      </w:r>
      <w:r>
        <w:rPr>
          <w:b/>
        </w:rPr>
        <w:t>приложение  № 2</w:t>
      </w:r>
      <w:r>
        <w:rPr/>
        <w:t xml:space="preserve">)      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vertAlign w:val="superscript"/>
        </w:rPr>
      </w:pPr>
      <w:r>
        <w:rPr/>
        <w:t xml:space="preserve">                    </w:t>
      </w:r>
      <w:r>
        <w:rPr/>
        <w:t xml:space="preserve">Директор МБОУ СОШ № 32                                   Н.В. Пенчук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2"/>
        </w:rPr>
      </w:pPr>
      <w:r>
        <w:rPr/>
        <w:t xml:space="preserve">                                                                                               </w:t>
      </w:r>
      <w:r>
        <w:rPr>
          <w:sz w:val="22"/>
        </w:rPr>
        <w:t xml:space="preserve">Приложение № 1       </w:t>
      </w:r>
    </w:p>
    <w:p>
      <w:pPr>
        <w:pStyle w:val="Style20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</w:rPr>
              <w:t>Согласовано</w:t>
              <w:br/>
              <w:t>ведущий специалист МУУО  Каневского  района                                     ___________/_____________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«____» августа 2011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___ 08. 2011 г.                                                                                                          директор МБОУ СОШ № 32                                                                                                                                                                                           ____________ Н.В. Пенчук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Таблица-сетка часов учебного плана</w:t>
      </w:r>
    </w:p>
    <w:p>
      <w:pPr>
        <w:pStyle w:val="Style20"/>
        <w:jc w:val="center"/>
        <w:rPr/>
      </w:pPr>
      <w:r>
        <w:rPr/>
        <w:t xml:space="preserve">МБОУ  СОШ № 32 Каневского района </w:t>
      </w:r>
    </w:p>
    <w:p>
      <w:pPr>
        <w:pStyle w:val="Style20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>-х  классов</w:t>
      </w:r>
      <w:r>
        <w:rPr/>
        <w:t>,</w:t>
      </w:r>
    </w:p>
    <w:p>
      <w:pPr>
        <w:pStyle w:val="Style20"/>
        <w:jc w:val="center"/>
        <w:rPr/>
      </w:pPr>
      <w:r>
        <w:rPr/>
        <w:t xml:space="preserve">реализующих федеральный  государственный   образовательный  стандарт </w:t>
      </w:r>
    </w:p>
    <w:p>
      <w:pPr>
        <w:pStyle w:val="Style20"/>
        <w:jc w:val="center"/>
        <w:rPr/>
      </w:pPr>
      <w:r>
        <w:rPr/>
        <w:t>начального общего образования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900"/>
        <w:gridCol w:w="900"/>
        <w:gridCol w:w="900"/>
        <w:gridCol w:w="900"/>
        <w:gridCol w:w="1080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,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,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,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  <w:p>
            <w:pPr>
              <w:pStyle w:val="Style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, Б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нглийский/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уховная культура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</w:rPr>
              <w:t xml:space="preserve">Максимально допустимая недельная нагрузк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</w:rPr>
              <w:t>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</w:rPr>
              <w:t>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</w:rPr>
              <w:t>Согласовано</w:t>
              <w:br/>
              <w:t>ведущий специалист МУУО  Каневского  района                                     ___________/_____________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«____» августа 2011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___ 08. 2011 г.                                                                                                          директор МБОУ СОШ № 32                                                                                                                                                                                           ____________ Н.В. Пенчу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Организация  внеурочной  деятельности</w:t>
      </w:r>
    </w:p>
    <w:p>
      <w:pPr>
        <w:pStyle w:val="Style20"/>
        <w:jc w:val="center"/>
        <w:rPr/>
      </w:pPr>
      <w:r>
        <w:rPr/>
        <w:t xml:space="preserve">МБОУ  СОШ № 32 Каневского района </w:t>
      </w:r>
    </w:p>
    <w:p>
      <w:pPr>
        <w:pStyle w:val="Style20"/>
        <w:jc w:val="center"/>
        <w:rPr/>
      </w:pPr>
      <w:r>
        <w:rPr/>
        <w:t xml:space="preserve">учащихся  </w:t>
      </w:r>
      <w:r>
        <w:rPr>
          <w:b/>
          <w:lang w:val="en-US"/>
        </w:rPr>
        <w:t>I</w:t>
      </w:r>
      <w:r>
        <w:rPr>
          <w:b/>
        </w:rPr>
        <w:t>-х классов</w:t>
      </w:r>
    </w:p>
    <w:p>
      <w:pPr>
        <w:pStyle w:val="Style20"/>
        <w:jc w:val="center"/>
        <w:rPr/>
      </w:pPr>
      <w:r>
        <w:rPr/>
        <w:t xml:space="preserve">реализующих федеральный  государственный   образовательный  стандарт </w:t>
      </w:r>
    </w:p>
    <w:p>
      <w:pPr>
        <w:pStyle w:val="Style20"/>
        <w:jc w:val="center"/>
        <w:rPr/>
      </w:pPr>
      <w:r>
        <w:rPr/>
        <w:t>начального общего образования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 xml:space="preserve">       </w:t>
      </w:r>
      <w:r>
        <w:rPr/>
        <w:t xml:space="preserve">Основная  образовательная  программа  начального  общего  образования  реализуется  </w:t>
      </w:r>
    </w:p>
    <w:p>
      <w:pPr>
        <w:pStyle w:val="Style20"/>
        <w:rPr/>
      </w:pPr>
      <w:r>
        <w:rPr/>
        <w:t>в  МБОУ  СОШ № 32  через  учебный  план  и  внеурочную   деятельность.</w:t>
      </w:r>
    </w:p>
    <w:p>
      <w:pPr>
        <w:pStyle w:val="Style20"/>
        <w:rPr/>
      </w:pPr>
      <w:r>
        <w:rPr/>
        <w:t xml:space="preserve">        </w:t>
      </w:r>
      <w:r>
        <w:rPr/>
        <w:t>Внеурочная  деятельность  организуется  по  направлениям:  спортивно – оздоровительному,  духовно – нравственному,  социальному,  общеинтеллектуальному,  общекультурному – и  распределяется  по  годам  обучения  следующим  образом:</w:t>
      </w:r>
    </w:p>
    <w:p>
      <w:pPr>
        <w:pStyle w:val="Style20"/>
        <w:rPr/>
      </w:pPr>
      <w:r>
        <w:rPr/>
      </w:r>
    </w:p>
    <w:tbl>
      <w:tblPr>
        <w:tblW w:w="95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027"/>
        <w:gridCol w:w="1028"/>
        <w:gridCol w:w="1028"/>
        <w:gridCol w:w="1028"/>
        <w:gridCol w:w="1047"/>
      </w:tblGrid>
      <w:tr>
        <w:trPr>
          <w:trHeight w:val="168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sz w:val="22"/>
              </w:rPr>
              <w:t>Направления  внеурочной  деятель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ас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сего </w:t>
            </w:r>
          </w:p>
        </w:tc>
      </w:tr>
      <w:tr>
        <w:trPr>
          <w:trHeight w:val="168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о – оздоровите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уховно – нравствен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интеллектуаль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культурно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его  к  финансирова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 внеурочной  деятельности  </w:t>
      </w:r>
    </w:p>
    <w:p>
      <w:pPr>
        <w:pStyle w:val="Style20"/>
        <w:jc w:val="center"/>
        <w:rPr/>
      </w:pPr>
      <w:r>
        <w:rPr/>
        <w:t xml:space="preserve">учащихся  </w:t>
      </w:r>
      <w:r>
        <w:rPr>
          <w:b/>
          <w:lang w:val="en-US"/>
        </w:rPr>
        <w:t>I</w:t>
      </w:r>
      <w:r>
        <w:rPr>
          <w:b/>
        </w:rPr>
        <w:t>-х классов</w:t>
      </w:r>
      <w:r>
        <w:rPr/>
        <w:t xml:space="preserve"> МБОУ  СОШ № 32 Каневского района 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96"/>
        <w:gridCol w:w="1981"/>
        <w:gridCol w:w="603"/>
        <w:gridCol w:w="603"/>
        <w:gridCol w:w="603"/>
        <w:gridCol w:w="604"/>
        <w:gridCol w:w="567"/>
      </w:tblGrid>
      <w:tr>
        <w:trPr>
          <w:trHeight w:val="16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sz w:val="22"/>
              </w:rPr>
              <w:t>Направления  внеурочной  деятельно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а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16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А,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 xml:space="preserve"> А,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Спортивно – оздоровительное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Детский  фитнес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спортивно-хореографическая  студи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Духовно – нравственное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Гражданин  России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кружок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Юный  эк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круж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е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ПДД  для  малышей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кружок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Мастерим  игрушки  с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студия-мастерск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Общеинтеллекту-альное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Занимательная  математика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кружок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Общекультурное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Прикосновение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ИЗО-студия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/>
            </w:pPr>
            <w:r>
              <w:rPr/>
              <w:t>Планета  дет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вокальная студ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sz w:val="22"/>
              </w:rPr>
              <w:t>Всего  к  финансированию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се  занятия  внеурочной  деятельности  проводятся  на  базе  школы  силами  педагогических  работников  школ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Кадровое и учебно-методическое обеспечение</w:t>
      </w:r>
      <w:r>
        <w:rPr>
          <w:vertAlign w:val="superscript"/>
        </w:rPr>
        <w:t xml:space="preserve"> </w:t>
      </w:r>
      <w:r>
        <w:rPr/>
        <w:t>соответствует требованиям учебного план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vertAlign w:val="superscript"/>
        </w:rPr>
      </w:pPr>
      <w:r>
        <w:rPr/>
        <w:t xml:space="preserve">                  </w:t>
      </w:r>
      <w:r>
        <w:rPr/>
        <w:t xml:space="preserve">Директор МБОУ СОШ № 32                                   Н.В. Пенчук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center"/>
        <w:rPr/>
      </w:pPr>
      <w:r>
        <w:rPr/>
        <w:t>учебного плана  МБОУ СОШ № 32  Каневского  района</w:t>
      </w:r>
    </w:p>
    <w:p>
      <w:pPr>
        <w:pStyle w:val="Style20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 классов</w:t>
      </w:r>
    </w:p>
    <w:p>
      <w:pPr>
        <w:pStyle w:val="Style20"/>
        <w:jc w:val="center"/>
        <w:rPr/>
      </w:pPr>
      <w:r>
        <w:rPr/>
        <w:t>на  2011 – 2012  учебный  год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20"/>
        <w:jc w:val="both"/>
        <w:rPr/>
      </w:pPr>
      <w:r>
        <w:rPr/>
        <w:t xml:space="preserve">1. Учебный  план  составлен  на  основании  федеральных  и  региональных  нормативных  документов: </w:t>
      </w:r>
    </w:p>
    <w:p>
      <w:pPr>
        <w:pStyle w:val="Style20"/>
        <w:jc w:val="both"/>
        <w:rPr/>
      </w:pPr>
      <w:r>
        <w:rPr/>
        <w:t>- приказа 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jc w:val="both"/>
        <w:rPr/>
      </w:pPr>
      <w:r>
        <w:rPr/>
        <w:t>- приказа Минобрнауки  России от 20 августа 2008 года № 241 «О внесении изменений   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         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Style20"/>
        <w:jc w:val="both"/>
        <w:rPr/>
      </w:pPr>
      <w:r>
        <w:rPr/>
        <w:t>- приказа Минобрнауки России от 30 августа 2010 года № 889 «О внесении изменений     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        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Style20"/>
        <w:jc w:val="both"/>
        <w:rPr/>
      </w:pPr>
      <w:r>
        <w:rPr/>
        <w:t>- приказа  Минобрнауки России</w:t>
      </w:r>
      <w:r>
        <w:rPr>
          <w:b/>
        </w:rPr>
        <w:t xml:space="preserve"> </w:t>
      </w:r>
      <w:r>
        <w:rPr/>
        <w:t>3 июня 2011 года № 1994 «О внесении изменений              в федеральный базисный учебный план и примерные 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;</w:t>
      </w:r>
    </w:p>
    <w:p>
      <w:pPr>
        <w:pStyle w:val="Style20"/>
        <w:jc w:val="both"/>
        <w:rPr/>
      </w:pPr>
      <w:r>
        <w:rPr/>
        <w:t>- постановления Главного государственного санитарного врача Российской Федерации    от 29 декабря 2010 г. № 189 «Об утверждении СанПиН 2.4.2.2821-10 «Санитарно-эпидемиологические требования к условиям и организации обучения в обще-образовательных учреждениях»;</w:t>
      </w:r>
    </w:p>
    <w:p>
      <w:pPr>
        <w:pStyle w:val="Style20"/>
        <w:jc w:val="both"/>
        <w:rPr/>
      </w:pPr>
      <w:r>
        <w:rPr/>
        <w:t>- приказа  департамента  образования  и  науки  Краснодарского  края  от  18.05.2006г. № 01.05/2329 «О  введении  с  2006-2007 учебного  года  в  общеобразовательных  учреждениях  Краснодарского  края  регионального  учебного  предмета  «Основы  православной  культуры»;</w:t>
      </w:r>
    </w:p>
    <w:p>
      <w:pPr>
        <w:pStyle w:val="Style20"/>
        <w:jc w:val="both"/>
        <w:rPr/>
      </w:pPr>
      <w:r>
        <w:rPr/>
        <w:t>- приказа  департамента  образования  и  науки  Краснодарского  края  от  18.07.2011 года</w:t>
      </w:r>
    </w:p>
    <w:p>
      <w:pPr>
        <w:pStyle w:val="Style20"/>
        <w:jc w:val="both"/>
        <w:rPr/>
      </w:pPr>
      <w:r>
        <w:rPr/>
        <w:t xml:space="preserve"> № </w:t>
      </w:r>
      <w:r>
        <w:rPr/>
        <w:t>3820 «О  примерных учебных планах  для  общеобразовательных  учреждений  Краснодарского  края»;</w:t>
      </w:r>
    </w:p>
    <w:p>
      <w:pPr>
        <w:pStyle w:val="Style20"/>
        <w:jc w:val="both"/>
        <w:rPr/>
      </w:pPr>
      <w:r>
        <w:rPr/>
        <w:t>- приказа  департамента  образования  и  науки  Краснодарского  края  от  17.08.2011 года</w:t>
      </w:r>
    </w:p>
    <w:p>
      <w:pPr>
        <w:pStyle w:val="Style20"/>
        <w:jc w:val="both"/>
        <w:rPr/>
      </w:pPr>
      <w:r>
        <w:rPr/>
        <w:t xml:space="preserve"> № </w:t>
      </w:r>
      <w:r>
        <w:rPr/>
        <w:t>4260 «О внесении  дополнений  в  приказ департамента  образования  и  науки  от  18  июля  2011 года  № 3820  «О примерных учебных планах  для  общеобразовательных  учреждений  Краснодарского  края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</w:t>
      </w:r>
      <w:r>
        <w:rPr/>
        <w:t xml:space="preserve">2. В  МБОУ  СОШ  № 32  продолжительность  учебной  недели  для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  классов – </w:t>
      </w:r>
    </w:p>
    <w:p>
      <w:pPr>
        <w:pStyle w:val="Style20"/>
        <w:jc w:val="both"/>
        <w:rPr/>
      </w:pPr>
      <w:r>
        <w:rPr/>
        <w:t xml:space="preserve">6  дней.   Продолжительность  учебного  года  для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  классов – 34  учебные  недел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</w:t>
      </w:r>
      <w:r>
        <w:rPr/>
        <w:t xml:space="preserve">3. Курс  ОБЖ 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  входит  в  содержание  учебного  предмета  «Окружающий  мир»,   в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 классах   изучается  как  самостоятельный  курс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4. Курс  Кубановедения  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 классах  изучается  в  объеме  1 час  в  неделю  </w:t>
      </w:r>
    </w:p>
    <w:p>
      <w:pPr>
        <w:pStyle w:val="Style20"/>
        <w:jc w:val="both"/>
        <w:rPr/>
      </w:pPr>
      <w:r>
        <w:rPr/>
        <w:t>в  рамках   регионального  компонента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.  Для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- </w:t>
      </w: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 xml:space="preserve">  классов</w:t>
      </w:r>
    </w:p>
    <w:p>
      <w:pPr>
        <w:pStyle w:val="Style20"/>
        <w:jc w:val="both"/>
        <w:rPr>
          <w:i/>
          <w:i/>
          <w:u w:val="single"/>
        </w:rPr>
      </w:pPr>
      <w:r>
        <w:rPr>
          <w:i/>
        </w:rPr>
        <w:t xml:space="preserve">         </w:t>
      </w:r>
    </w:p>
    <w:p>
      <w:pPr>
        <w:pStyle w:val="Style2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Региональный  компонент  и  компонент  образовательного  учреждения распределяется  следующим  образом: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 xml:space="preserve">- на  увеличение  часов  учебных  предметов  федерального  компонента  базисного  </w:t>
      </w:r>
    </w:p>
    <w:p>
      <w:pPr>
        <w:pStyle w:val="Style20"/>
        <w:jc w:val="both"/>
        <w:rPr/>
      </w:pPr>
      <w:r>
        <w:rPr/>
        <w:t>учебного  плана:</w:t>
      </w:r>
    </w:p>
    <w:p>
      <w:pPr>
        <w:pStyle w:val="Style20"/>
        <w:rPr/>
      </w:pPr>
      <w:r>
        <w:rPr/>
        <w:t xml:space="preserve">    </w:t>
      </w:r>
    </w:p>
    <w:tbl>
      <w:tblPr>
        <w:tblW w:w="706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3"/>
        <w:gridCol w:w="4394"/>
      </w:tblGrid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 часов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>А,Б,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– 1 ч</w:t>
            </w:r>
          </w:p>
          <w:p>
            <w:pPr>
              <w:pStyle w:val="Style20"/>
              <w:rPr/>
            </w:pPr>
            <w:r>
              <w:rPr/>
              <w:t>технология – 1ч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I</w:t>
            </w:r>
            <w:r>
              <w:rPr/>
              <w:t>А,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ное  чтение – 1 ч</w:t>
            </w:r>
          </w:p>
          <w:p>
            <w:pPr>
              <w:pStyle w:val="Style20"/>
              <w:rPr/>
            </w:pPr>
            <w:r>
              <w:rPr/>
              <w:t>математика – 1ч</w:t>
            </w:r>
          </w:p>
        </w:tc>
      </w:tr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V</w:t>
            </w:r>
            <w:r>
              <w:rPr/>
              <w:t>А,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– 1ч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</w:t>
      </w:r>
      <w:r>
        <w:rPr/>
        <w:t>- на  введение  учебных  предметов  и факультативных  занятий:</w:t>
      </w:r>
    </w:p>
    <w:p>
      <w:pPr>
        <w:pStyle w:val="Style20"/>
        <w:rPr/>
      </w:pPr>
      <w:r>
        <w:rPr/>
        <w:t xml:space="preserve"> </w:t>
      </w:r>
    </w:p>
    <w:tbl>
      <w:tblPr>
        <w:tblW w:w="814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3"/>
        <w:gridCol w:w="5475"/>
      </w:tblGrid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 часов</w:t>
            </w:r>
          </w:p>
        </w:tc>
      </w:tr>
      <w:tr>
        <w:trPr>
          <w:trHeight w:val="3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</w:t>
            </w:r>
            <w:r>
              <w:rPr/>
              <w:t>А,Б,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 – 1 ч</w:t>
            </w:r>
          </w:p>
        </w:tc>
      </w:tr>
      <w:tr>
        <w:trPr>
          <w:trHeight w:val="3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II</w:t>
            </w:r>
            <w:r>
              <w:rPr/>
              <w:t>А,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 – 1 ч</w:t>
            </w:r>
          </w:p>
        </w:tc>
      </w:tr>
      <w:tr>
        <w:trPr>
          <w:trHeight w:val="3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IV</w:t>
            </w:r>
            <w:r>
              <w:rPr/>
              <w:t>А,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 – 1 ч</w:t>
            </w:r>
          </w:p>
          <w:p>
            <w:pPr>
              <w:pStyle w:val="Style20"/>
              <w:rPr/>
            </w:pPr>
            <w:r>
              <w:rPr/>
              <w:t>основы  православной  культуры (фак.) – 1 ч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>2.</w:t>
      </w:r>
      <w:r>
        <w:rPr/>
        <w:t xml:space="preserve"> Информатика и информационно-коммуникационные технологии (ИКТ) изучаются </w:t>
      </w:r>
    </w:p>
    <w:p>
      <w:pPr>
        <w:pStyle w:val="Style20"/>
        <w:rPr>
          <w:b/>
          <w:b/>
        </w:rPr>
      </w:pPr>
      <w:r>
        <w:rPr/>
        <w:t xml:space="preserve">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качестве учебного модуля в рамках учебного предмета «Технология» </w:t>
      </w:r>
      <w:r>
        <w:rPr>
          <w:b/>
        </w:rPr>
        <w:t xml:space="preserve">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Таблица-сетка  часов    учебного  плана  для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 классов - </w:t>
      </w:r>
      <w:r>
        <w:rPr>
          <w:b/>
        </w:rPr>
        <w:t>приложение  № 1</w:t>
      </w:r>
      <w:r>
        <w:rPr/>
        <w:t xml:space="preserve">.        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 Для 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II</w:t>
      </w:r>
      <w:r>
        <w:rPr>
          <w:b/>
        </w:rPr>
        <w:t xml:space="preserve">  классов</w:t>
      </w:r>
    </w:p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  <w:t>1. Региональный  компонент  и  компонент  образовательного  учреждения распределяется  следующим  образом:</w:t>
      </w:r>
    </w:p>
    <w:p>
      <w:pPr>
        <w:pStyle w:val="Style20"/>
        <w:rPr/>
      </w:pPr>
      <w:r>
        <w:rPr/>
        <w:t xml:space="preserve">    </w:t>
      </w:r>
      <w:r>
        <w:rPr/>
        <w:t xml:space="preserve">- на  увеличение  часов  учебных  предметов  федерального  компонента  базисного  </w:t>
      </w:r>
    </w:p>
    <w:p>
      <w:pPr>
        <w:pStyle w:val="Style20"/>
        <w:rPr/>
      </w:pPr>
      <w:r>
        <w:rPr/>
        <w:t>учебного  плана:</w:t>
      </w:r>
    </w:p>
    <w:p>
      <w:pPr>
        <w:pStyle w:val="Style20"/>
        <w:rPr/>
      </w:pPr>
      <w:r>
        <w:rPr/>
        <w:t xml:space="preserve">    </w:t>
      </w:r>
    </w:p>
    <w:tbl>
      <w:tblPr>
        <w:tblW w:w="715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9"/>
        <w:gridCol w:w="4394"/>
      </w:tblGrid>
      <w:tr>
        <w:trPr>
          <w:trHeight w:val="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 часов</w:t>
            </w:r>
          </w:p>
        </w:tc>
      </w:tr>
      <w:tr>
        <w:trPr>
          <w:trHeight w:val="1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 – 1 ч</w:t>
            </w:r>
          </w:p>
          <w:p>
            <w:pPr>
              <w:pStyle w:val="Style20"/>
              <w:rPr/>
            </w:pPr>
            <w:r>
              <w:rPr/>
              <w:t>математика – 1ч</w:t>
            </w:r>
          </w:p>
        </w:tc>
      </w:tr>
      <w:tr>
        <w:trPr>
          <w:trHeight w:val="1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 – 1ч</w:t>
            </w:r>
          </w:p>
        </w:tc>
      </w:tr>
      <w:tr>
        <w:trPr>
          <w:trHeight w:val="5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 язык – 1 ч</w:t>
            </w:r>
          </w:p>
          <w:p>
            <w:pPr>
              <w:pStyle w:val="Style20"/>
              <w:rPr/>
            </w:pPr>
            <w:r>
              <w:rPr/>
              <w:t>литература – 1 ч</w:t>
            </w:r>
          </w:p>
          <w:p>
            <w:pPr>
              <w:pStyle w:val="Style20"/>
              <w:rPr/>
            </w:pPr>
            <w:r>
              <w:rPr/>
              <w:t>алгебра – 1 ч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 язык – 1 ч</w:t>
            </w:r>
          </w:p>
          <w:p>
            <w:pPr>
              <w:pStyle w:val="Style20"/>
              <w:rPr/>
            </w:pPr>
            <w:r>
              <w:rPr/>
              <w:t>литература – 1 ч</w:t>
            </w:r>
          </w:p>
          <w:p>
            <w:pPr>
              <w:pStyle w:val="Style20"/>
              <w:rPr/>
            </w:pPr>
            <w:r>
              <w:rPr/>
              <w:t>алгебра – 1 ч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</w:t>
      </w:r>
      <w:r>
        <w:rPr/>
        <w:t>- на  введение  учебных  предметов  и  факультативных  занятий:</w:t>
      </w:r>
    </w:p>
    <w:p>
      <w:pPr>
        <w:pStyle w:val="Style20"/>
        <w:rPr/>
      </w:pPr>
      <w:r>
        <w:rPr/>
        <w:t xml:space="preserve"> </w:t>
      </w:r>
    </w:p>
    <w:tbl>
      <w:tblPr>
        <w:tblW w:w="814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9"/>
        <w:gridCol w:w="5387"/>
      </w:tblGrid>
      <w:tr>
        <w:trPr>
          <w:trHeight w:val="1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 часов</w:t>
            </w:r>
          </w:p>
        </w:tc>
      </w:tr>
      <w:tr>
        <w:trPr>
          <w:trHeight w:val="4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 – 1 ч</w:t>
            </w:r>
          </w:p>
          <w:p>
            <w:pPr>
              <w:pStyle w:val="Style20"/>
              <w:rPr/>
            </w:pPr>
            <w:r>
              <w:rPr/>
              <w:t>основы  безопасности  жизнедеятельности – 1 ч</w:t>
            </w:r>
          </w:p>
          <w:p>
            <w:pPr>
              <w:pStyle w:val="Style20"/>
              <w:rPr/>
            </w:pPr>
            <w:r>
              <w:rPr/>
              <w:t>основы  православной  культуры (фак.) – 1 ч</w:t>
            </w:r>
          </w:p>
        </w:tc>
      </w:tr>
      <w:tr>
        <w:trPr>
          <w:trHeight w:val="2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 – 1 ч</w:t>
            </w:r>
          </w:p>
          <w:p>
            <w:pPr>
              <w:pStyle w:val="Style20"/>
              <w:rPr/>
            </w:pPr>
            <w:r>
              <w:rPr/>
              <w:t>основы  безопасности  жизнедеятельности – 1 ч</w:t>
            </w:r>
          </w:p>
        </w:tc>
      </w:tr>
      <w:tr>
        <w:trPr>
          <w:trHeight w:val="1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>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 – 1 ч</w:t>
            </w:r>
          </w:p>
          <w:p>
            <w:pPr>
              <w:pStyle w:val="Style20"/>
              <w:rPr/>
            </w:pPr>
            <w:r>
              <w:rPr/>
              <w:t>основы  безопасности  жизнедеятельности – 1 ч</w:t>
            </w:r>
          </w:p>
        </w:tc>
      </w:tr>
      <w:tr>
        <w:trPr>
          <w:trHeight w:val="3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 – 1 ч</w:t>
            </w:r>
          </w:p>
          <w:p>
            <w:pPr>
              <w:pStyle w:val="Style20"/>
              <w:rPr/>
            </w:pPr>
            <w:r>
              <w:rPr/>
              <w:t>черчение – 1 ч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2. Учебный предмет «Математика» 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изучается  как два самостоя-тельных  предмета: «Алгебра» в объеме 3 часов в неделю и «Геометрия» в объеме 2 часов в неделю  в  рамках  региональных  рекомендаций.</w:t>
      </w:r>
    </w:p>
    <w:p>
      <w:pPr>
        <w:pStyle w:val="Style20"/>
        <w:rPr/>
      </w:pPr>
      <w:r>
        <w:rPr/>
        <w:t xml:space="preserve">      </w:t>
      </w:r>
      <w:r>
        <w:rPr/>
        <w:t xml:space="preserve">В  </w:t>
      </w:r>
      <w:r>
        <w:rPr>
          <w:lang w:val="en-US"/>
        </w:rPr>
        <w:t>VII</w:t>
      </w:r>
      <w:r>
        <w:rPr/>
        <w:t xml:space="preserve">  классе  «Алгебра»  изучается  в  </w:t>
      </w:r>
      <w:r>
        <w:rPr>
          <w:lang w:val="en-US"/>
        </w:rPr>
        <w:t>I</w:t>
      </w:r>
      <w:r>
        <w:rPr/>
        <w:t xml:space="preserve">-й  четверти  в  объеме  5  недельных  часов,  со  </w:t>
      </w:r>
      <w:r>
        <w:rPr>
          <w:lang w:val="en-US"/>
        </w:rPr>
        <w:t>II</w:t>
      </w:r>
      <w:r>
        <w:rPr/>
        <w:t xml:space="preserve">-й  четверти – в  объеме  3-х  недельных  часов  (120 часов  в  год).  </w:t>
      </w:r>
    </w:p>
    <w:p>
      <w:pPr>
        <w:pStyle w:val="Style20"/>
        <w:rPr/>
      </w:pPr>
      <w:r>
        <w:rPr/>
        <w:t xml:space="preserve">Изучение  «Геометрии»  начинается  со  </w:t>
      </w:r>
      <w:r>
        <w:rPr>
          <w:lang w:val="en-US"/>
        </w:rPr>
        <w:t>II</w:t>
      </w:r>
      <w:r>
        <w:rPr/>
        <w:t>-й  четверти  в  объеме  2-х  недельных  часов  (50 часов  в  год).</w:t>
      </w:r>
    </w:p>
    <w:p>
      <w:pPr>
        <w:pStyle w:val="Style20"/>
        <w:rPr/>
      </w:pPr>
      <w:r>
        <w:rPr/>
        <w:t>Учебный  предмет  «Обществознание»  предусматривает  изучение  экономики  и  прав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3. Учебные  предметы  «ИЗО»  и  «Музыка»  в  </w:t>
      </w:r>
      <w:r>
        <w:rPr>
          <w:lang w:val="en-US"/>
        </w:rPr>
        <w:t>VIII</w:t>
      </w:r>
      <w:r>
        <w:rPr/>
        <w:t xml:space="preserve">  классе  изучаются  </w:t>
      </w:r>
      <w:r>
        <w:rPr>
          <w:szCs w:val="28"/>
        </w:rPr>
        <w:t>в объеме 0,5 часа  в неделю</w:t>
      </w:r>
      <w:r>
        <w:rPr/>
        <w:t xml:space="preserve"> последовательно:  1-е  полугодие – «Музыка»,  2-е  полугодие – «ИЗО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4. Таблица-сетка  часов    учебного  плана  для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  классов - </w:t>
      </w:r>
      <w:r>
        <w:rPr>
          <w:b/>
        </w:rPr>
        <w:t>приложение  № 2</w:t>
      </w:r>
      <w:r>
        <w:rPr/>
        <w:t xml:space="preserve">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. Для  </w:t>
      </w:r>
      <w:r>
        <w:rPr>
          <w:b/>
          <w:lang w:val="en-US"/>
        </w:rPr>
        <w:t>IX</w:t>
      </w:r>
      <w:r>
        <w:rPr>
          <w:b/>
        </w:rPr>
        <w:t xml:space="preserve">  классов  с  предпрофильной  подготовкой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rPr/>
      </w:pPr>
      <w:r>
        <w:rPr/>
        <w:t xml:space="preserve">1. Предпрофильная  подготовка  ведется  в  </w:t>
      </w:r>
      <w:r>
        <w:rPr>
          <w:lang w:val="en-US"/>
        </w:rPr>
        <w:t>IX</w:t>
      </w:r>
      <w:r>
        <w:rPr/>
        <w:t xml:space="preserve"> А,Б  классах.            </w:t>
      </w:r>
    </w:p>
    <w:p>
      <w:pPr>
        <w:pStyle w:val="Style20"/>
        <w:rPr/>
      </w:pPr>
      <w:r>
        <w:rPr/>
        <w:t>2.  Учебный  предмет  «Обществознание»  предусматривает  изучение  экономики  и права.</w:t>
      </w:r>
    </w:p>
    <w:p>
      <w:pPr>
        <w:pStyle w:val="Style20"/>
        <w:rPr/>
      </w:pPr>
      <w:r>
        <w:rPr/>
        <w:t xml:space="preserve">3. Учебные  предметы  «ИЗО»  и  «Музыка»  изучаются  </w:t>
      </w:r>
      <w:r>
        <w:rPr>
          <w:szCs w:val="28"/>
        </w:rPr>
        <w:t>в объеме 0,5 часа  в неделю</w:t>
      </w:r>
      <w:r>
        <w:rPr/>
        <w:t xml:space="preserve"> последовательно:  1-е  полугодие – «ИЗО»,  2-е  полугодие – «Музыка».  </w:t>
      </w:r>
    </w:p>
    <w:p>
      <w:pPr>
        <w:pStyle w:val="Style20"/>
        <w:rPr/>
      </w:pPr>
      <w:r>
        <w:rPr/>
        <w:t>4. Часы  регионального  компонента  и  компонента  образовательного  учреждения распределяются  следующим  образом:</w:t>
      </w:r>
    </w:p>
    <w:p>
      <w:pPr>
        <w:pStyle w:val="Style20"/>
        <w:ind w:left="284" w:hanging="0"/>
        <w:rPr/>
      </w:pPr>
      <w:r>
        <w:rPr/>
        <w:t>1 час – на увеличение количества учебных часов по предмету «Русский язык»  до 3-х часов;</w:t>
      </w:r>
    </w:p>
    <w:p>
      <w:pPr>
        <w:pStyle w:val="Style20"/>
        <w:ind w:left="284" w:hanging="0"/>
        <w:rPr/>
      </w:pPr>
      <w:r>
        <w:rPr/>
        <w:t>1 час –  на предмет «Основы безопасности жизнедеятельности»;</w:t>
      </w:r>
    </w:p>
    <w:p>
      <w:pPr>
        <w:pStyle w:val="Style20"/>
        <w:ind w:left="284" w:hanging="0"/>
        <w:rPr/>
      </w:pPr>
      <w:r>
        <w:rPr/>
        <w:t>1 час –  на предмет «Кубановедение»,</w:t>
      </w:r>
    </w:p>
    <w:p>
      <w:pPr>
        <w:pStyle w:val="Style20"/>
        <w:ind w:left="284" w:hanging="0"/>
        <w:rPr/>
      </w:pPr>
      <w:r>
        <w:rPr/>
        <w:t xml:space="preserve">1 час – для организации информационной работы и профильной ориентации; </w:t>
      </w:r>
    </w:p>
    <w:p>
      <w:pPr>
        <w:pStyle w:val="Style20"/>
        <w:ind w:left="284" w:hanging="0"/>
        <w:rPr/>
      </w:pPr>
      <w:r>
        <w:rPr/>
        <w:t>2 часа – для проведения курсов по выбору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5. Расчет  часов,  отведенных  на  проведение  курсов  по  выбору:</w:t>
      </w:r>
    </w:p>
    <w:p>
      <w:pPr>
        <w:pStyle w:val="Style20"/>
        <w:rPr/>
      </w:pPr>
      <w:r>
        <w:rPr/>
        <w:t xml:space="preserve">    </w:t>
      </w:r>
      <w:r>
        <w:rPr/>
        <w:t xml:space="preserve">2 часа х 2 класса х 2 группы  = 8 часов,  которые  распределены  следующим   </w:t>
      </w:r>
    </w:p>
    <w:p>
      <w:pPr>
        <w:pStyle w:val="Style20"/>
        <w:rPr/>
      </w:pPr>
      <w:r>
        <w:rPr/>
        <w:t xml:space="preserve"> </w:t>
      </w:r>
      <w:r>
        <w:rPr/>
        <w:t>образом:</w:t>
      </w:r>
    </w:p>
    <w:p>
      <w:pPr>
        <w:pStyle w:val="Style20"/>
        <w:ind w:left="284" w:hanging="0"/>
        <w:rPr/>
      </w:pPr>
      <w:r>
        <w:rPr/>
        <w:t xml:space="preserve">1) на  предметные  курсы  по  выбору,   направленные  на  реализацию  интереса  учащихся  к  выбранному  предмету,  на  расширение  и  углубление  знаний,  </w:t>
      </w:r>
    </w:p>
    <w:p>
      <w:pPr>
        <w:pStyle w:val="Style20"/>
        <w:ind w:left="284" w:hanging="0"/>
        <w:rPr/>
      </w:pPr>
      <w:r>
        <w:rPr/>
        <w:t>на  сохранение  и  укрепление  здоровья  учащихся  на  организацию  эффективной  подготовки  к  государственной  итоговой  аттестации – 5 часов</w:t>
      </w:r>
    </w:p>
    <w:p>
      <w:pPr>
        <w:pStyle w:val="Style20"/>
        <w:ind w:left="284" w:hanging="0"/>
        <w:rPr/>
      </w:pPr>
      <w:r>
        <w:rPr/>
      </w:r>
    </w:p>
    <w:p>
      <w:pPr>
        <w:pStyle w:val="Style20"/>
        <w:ind w:left="284" w:hanging="0"/>
        <w:rPr/>
      </w:pPr>
      <w:r>
        <w:rPr/>
        <w:t xml:space="preserve">2) на  ориентационные  курсы  по  выбору,  направленные  на  удовлетворение  познавательных  интересов  учащихся,  расширение  представлений  учащихся  </w:t>
      </w:r>
    </w:p>
    <w:p>
      <w:pPr>
        <w:pStyle w:val="Style20"/>
        <w:ind w:left="284" w:hanging="0"/>
        <w:rPr/>
      </w:pPr>
      <w:r>
        <w:rPr/>
        <w:t>о  различных  сферах  человеческой  деятельности,  ориентации  в  мире  современных профессий – 3 часа</w:t>
      </w:r>
    </w:p>
    <w:p>
      <w:pPr>
        <w:pStyle w:val="Style20"/>
        <w:ind w:left="284" w:hanging="0"/>
        <w:rPr/>
      </w:pPr>
      <w:r>
        <w:rPr/>
      </w:r>
    </w:p>
    <w:p>
      <w:pPr>
        <w:pStyle w:val="Style20"/>
        <w:rPr/>
      </w:pPr>
      <w:r>
        <w:rPr/>
        <w:t xml:space="preserve">  </w:t>
      </w:r>
      <w:r>
        <w:rPr/>
        <w:t xml:space="preserve">6. Таблица-сетка  часов    учебного  плана  для  </w:t>
      </w:r>
      <w:r>
        <w:rPr>
          <w:lang w:val="en-US"/>
        </w:rPr>
        <w:t>IX</w:t>
      </w:r>
      <w:r>
        <w:rPr/>
        <w:t xml:space="preserve">  классов - </w:t>
      </w:r>
      <w:r>
        <w:rPr>
          <w:b/>
        </w:rPr>
        <w:t>приложение  № 3</w:t>
      </w:r>
      <w:r>
        <w:rPr/>
        <w:t xml:space="preserve">.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 Для 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 классов  универсального  обуче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1. По  универсальному  учебному  плану  ведется  обучение  в  </w:t>
      </w:r>
      <w:r>
        <w:rPr>
          <w:lang w:val="en-US"/>
        </w:rPr>
        <w:t>X</w:t>
      </w:r>
      <w:r>
        <w:rPr/>
        <w:t xml:space="preserve"> А,Б  и  </w:t>
      </w:r>
      <w:r>
        <w:rPr>
          <w:lang w:val="en-US"/>
        </w:rPr>
        <w:t>XI</w:t>
      </w:r>
      <w:r>
        <w:rPr/>
        <w:t xml:space="preserve"> А,Б  классах.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2. Региональный  компонент  и  компонент  образовательного учреждения  для  </w:t>
      </w:r>
      <w:r>
        <w:rPr>
          <w:lang w:val="en-US"/>
        </w:rPr>
        <w:t>X</w:t>
      </w:r>
      <w:r>
        <w:rPr/>
        <w:t xml:space="preserve"> А,Б классов  в  количестве  11часов  распределяется следующим образом:</w:t>
      </w:r>
    </w:p>
    <w:p>
      <w:pPr>
        <w:pStyle w:val="Style20"/>
        <w:rPr/>
      </w:pPr>
      <w:r>
        <w:rPr/>
        <w:t xml:space="preserve">1) на увеличение часов базовых предметов федерального компонента: </w:t>
      </w:r>
    </w:p>
    <w:p>
      <w:pPr>
        <w:pStyle w:val="Style20"/>
        <w:ind w:left="284" w:hanging="0"/>
        <w:rPr/>
      </w:pPr>
      <w:r>
        <w:rPr/>
        <w:t>русский язык – 1 час;</w:t>
      </w:r>
    </w:p>
    <w:p>
      <w:pPr>
        <w:pStyle w:val="Style20"/>
        <w:ind w:left="284" w:hanging="0"/>
        <w:rPr/>
      </w:pPr>
      <w:r>
        <w:rPr/>
        <w:t>алгебра  и  начала  анализа – 0,5часа;</w:t>
      </w:r>
    </w:p>
    <w:p>
      <w:pPr>
        <w:pStyle w:val="Style20"/>
        <w:ind w:left="284" w:hanging="0"/>
        <w:rPr/>
      </w:pPr>
      <w:r>
        <w:rPr/>
        <w:t>геометрия - 0,5 часа;</w:t>
      </w:r>
    </w:p>
    <w:p>
      <w:pPr>
        <w:pStyle w:val="Style20"/>
        <w:ind w:left="284" w:hanging="0"/>
        <w:rPr/>
      </w:pPr>
      <w:r>
        <w:rPr/>
        <w:t>химия – 1 час;</w:t>
      </w:r>
    </w:p>
    <w:p>
      <w:pPr>
        <w:pStyle w:val="Style20"/>
        <w:ind w:left="284" w:hanging="0"/>
        <w:rPr/>
      </w:pPr>
      <w:r>
        <w:rPr/>
        <w:t>биология – 1час;</w:t>
      </w:r>
    </w:p>
    <w:p>
      <w:pPr>
        <w:pStyle w:val="Style20"/>
        <w:ind w:left="284" w:hanging="0"/>
        <w:rPr/>
      </w:pPr>
      <w:r>
        <w:rPr>
          <w:sz w:val="28"/>
        </w:rPr>
        <w:t>о</w:t>
      </w:r>
      <w:r>
        <w:rPr/>
        <w:t>сновы  безопасности  жизнедеятельности – 1 час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)  на  введение  учебных  предметов:</w:t>
      </w:r>
    </w:p>
    <w:p>
      <w:pPr>
        <w:pStyle w:val="Style20"/>
        <w:ind w:left="284" w:hanging="0"/>
        <w:rPr/>
      </w:pPr>
      <w:r>
        <w:rPr/>
        <w:t>кубановедение - 1 час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3) для изучения элективных учебных предметов – 5 часов. </w:t>
      </w:r>
    </w:p>
    <w:p>
      <w:pPr>
        <w:pStyle w:val="Style20"/>
        <w:rPr/>
      </w:pPr>
      <w:r>
        <w:rPr/>
        <w:t>Элективные учебные предметы (курсы):</w:t>
      </w:r>
    </w:p>
    <w:p>
      <w:pPr>
        <w:pStyle w:val="Style20"/>
        <w:rPr/>
      </w:pPr>
      <w:r>
        <w:rPr/>
        <w:t xml:space="preserve">      </w:t>
      </w:r>
      <w:r>
        <w:rPr/>
        <w:t xml:space="preserve">- «Пределы  и  производные»,   «Культура русского  языка»  - расширяют учебный материал базовых предметов  и  обеспечивают дополнительную подготовку к прохождению  государственной (итоговой) аттестации; </w:t>
      </w:r>
    </w:p>
    <w:p>
      <w:pPr>
        <w:pStyle w:val="Style20"/>
        <w:rPr/>
      </w:pPr>
      <w:r>
        <w:rPr/>
        <w:t xml:space="preserve">      </w:t>
      </w:r>
      <w:r>
        <w:rPr/>
        <w:t xml:space="preserve">- «Программирование. Задачи  на  суммирование» -  направлен  на углубленное  изучение предмета  и  поддержание изучения смежных учебных предметов; </w:t>
      </w:r>
    </w:p>
    <w:p>
      <w:pPr>
        <w:pStyle w:val="Style20"/>
        <w:rPr/>
      </w:pPr>
      <w:r>
        <w:rPr/>
        <w:t xml:space="preserve">      </w:t>
      </w:r>
      <w:r>
        <w:rPr/>
        <w:t xml:space="preserve">- «Личность  и  история  России» - направлен на усиление гуманитарной составляющей учебного плана; </w:t>
      </w:r>
    </w:p>
    <w:p>
      <w:pPr>
        <w:pStyle w:val="Style20"/>
        <w:rPr/>
      </w:pPr>
      <w:r>
        <w:rPr/>
        <w:t xml:space="preserve">      </w:t>
      </w:r>
      <w:r>
        <w:rPr/>
        <w:t xml:space="preserve">- «Прикладная биология» -  удовлетворяет познавательные интересы обучающихс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4. Региональный  компонент  и  компонент  образовательного учреждения  для  </w:t>
      </w:r>
      <w:r>
        <w:rPr>
          <w:lang w:val="en-US"/>
        </w:rPr>
        <w:t>XI</w:t>
      </w:r>
      <w:r>
        <w:rPr/>
        <w:t xml:space="preserve"> А,Б классов  в  количестве  11часов  распределяется следующим образом:</w:t>
      </w:r>
    </w:p>
    <w:p>
      <w:pPr>
        <w:pStyle w:val="Style20"/>
        <w:rPr/>
      </w:pPr>
      <w:r>
        <w:rPr/>
        <w:t xml:space="preserve">1) на увеличение часов базовых предметов федерального компонента: </w:t>
      </w:r>
    </w:p>
    <w:p>
      <w:pPr>
        <w:pStyle w:val="Style20"/>
        <w:ind w:left="284" w:hanging="0"/>
        <w:rPr/>
      </w:pPr>
      <w:r>
        <w:rPr/>
        <w:t>русский язык – 1 час;</w:t>
      </w:r>
    </w:p>
    <w:p>
      <w:pPr>
        <w:pStyle w:val="Style20"/>
        <w:ind w:left="284" w:hanging="0"/>
        <w:rPr/>
      </w:pPr>
      <w:r>
        <w:rPr/>
        <w:t>алгебра  и  начала  анализа – 0,5часа;</w:t>
      </w:r>
    </w:p>
    <w:p>
      <w:pPr>
        <w:pStyle w:val="Style20"/>
        <w:ind w:left="284" w:hanging="0"/>
        <w:rPr/>
      </w:pPr>
      <w:r>
        <w:rPr/>
        <w:t>геометрия - 0,5 часа;</w:t>
      </w:r>
    </w:p>
    <w:p>
      <w:pPr>
        <w:pStyle w:val="Style20"/>
        <w:ind w:left="284" w:hanging="0"/>
        <w:rPr/>
      </w:pPr>
      <w:r>
        <w:rPr/>
        <w:t>химия – 1 час;</w:t>
      </w:r>
    </w:p>
    <w:p>
      <w:pPr>
        <w:pStyle w:val="Style20"/>
        <w:ind w:left="284" w:hanging="0"/>
        <w:rPr/>
      </w:pPr>
      <w:r>
        <w:rPr/>
        <w:t>биология – 1час;</w:t>
      </w:r>
    </w:p>
    <w:p>
      <w:pPr>
        <w:pStyle w:val="Style20"/>
        <w:ind w:left="284" w:hanging="0"/>
        <w:rPr/>
      </w:pPr>
      <w:r>
        <w:rPr/>
        <w:t>физика – 1 час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)  на  введение  учебных  предметов:</w:t>
      </w:r>
    </w:p>
    <w:p>
      <w:pPr>
        <w:pStyle w:val="Style20"/>
        <w:ind w:left="284" w:hanging="0"/>
        <w:rPr/>
      </w:pPr>
      <w:r>
        <w:rPr/>
        <w:t>кубановедение - 1 час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3) для изучения элективных учебных предметов – 5 часов. </w:t>
      </w:r>
    </w:p>
    <w:p>
      <w:pPr>
        <w:pStyle w:val="Style20"/>
        <w:rPr/>
      </w:pPr>
      <w:r>
        <w:rPr/>
        <w:t>Элективные учебные предметы (курсы):</w:t>
      </w:r>
    </w:p>
    <w:p>
      <w:pPr>
        <w:pStyle w:val="Style20"/>
        <w:rPr/>
      </w:pPr>
      <w:r>
        <w:rPr/>
        <w:t xml:space="preserve">       </w:t>
      </w:r>
      <w:r>
        <w:rPr/>
        <w:t xml:space="preserve">- «Решение задач с параметрами»,  «Искусство  риторики  и  дискуссии» -  расширяют учебный материал базовых предметов  и  обеспечивают дополнительную подготовку </w:t>
      </w:r>
    </w:p>
    <w:p>
      <w:pPr>
        <w:pStyle w:val="Style20"/>
        <w:rPr/>
      </w:pPr>
      <w:r>
        <w:rPr/>
        <w:t xml:space="preserve">к прохождению  государственной (итоговой) аттестации; </w:t>
      </w:r>
    </w:p>
    <w:p>
      <w:pPr>
        <w:pStyle w:val="Style20"/>
        <w:rPr/>
      </w:pPr>
      <w:r>
        <w:rPr/>
        <w:t xml:space="preserve">       </w:t>
      </w:r>
      <w:r>
        <w:rPr/>
        <w:t xml:space="preserve">- «Аналитическая  биохимия» -  направлен  на углубленное изучение предмета  и  поддержание изучения смежных учебных предметов; </w:t>
      </w:r>
    </w:p>
    <w:p>
      <w:pPr>
        <w:pStyle w:val="Style20"/>
        <w:rPr/>
      </w:pPr>
      <w:r>
        <w:rPr/>
        <w:t xml:space="preserve">       </w:t>
      </w:r>
      <w:r>
        <w:rPr/>
        <w:t xml:space="preserve">- «Гуманитарное  право» -  направлен  на усиление гуманитарной составляющей учебного плана; </w:t>
      </w:r>
    </w:p>
    <w:p>
      <w:pPr>
        <w:pStyle w:val="Style20"/>
        <w:rPr/>
      </w:pPr>
      <w:r>
        <w:rPr/>
        <w:t xml:space="preserve">       </w:t>
      </w:r>
      <w:r>
        <w:rPr/>
        <w:t xml:space="preserve">- «Компьютерное  делопроизводство» -  удовлетворяет  познавательные  интересы обучающихс                 </w:t>
      </w:r>
    </w:p>
    <w:p>
      <w:pPr>
        <w:pStyle w:val="Style20"/>
        <w:rPr/>
      </w:pPr>
      <w:r>
        <w:rPr/>
        <w:t xml:space="preserve">                                             </w:t>
      </w:r>
    </w:p>
    <w:p>
      <w:pPr>
        <w:pStyle w:val="Style20"/>
        <w:rPr/>
      </w:pPr>
      <w:r>
        <w:rPr/>
        <w:t xml:space="preserve">5. Таблица-сетка  часов   учебного  плана  для  </w:t>
      </w:r>
      <w:r>
        <w:rPr>
          <w:lang w:val="en-US"/>
        </w:rPr>
        <w:t>X</w:t>
      </w:r>
      <w:r>
        <w:rPr/>
        <w:t xml:space="preserve"> А,Б  классов - </w:t>
      </w:r>
      <w:r>
        <w:rPr>
          <w:b/>
        </w:rPr>
        <w:t>приложение  № 4</w:t>
      </w:r>
      <w:r>
        <w:rPr/>
        <w:t xml:space="preserve">.             </w:t>
      </w:r>
    </w:p>
    <w:p>
      <w:pPr>
        <w:pStyle w:val="Style20"/>
        <w:rPr/>
      </w:pPr>
      <w:r>
        <w:rPr/>
        <w:t xml:space="preserve">    </w:t>
      </w:r>
    </w:p>
    <w:p>
      <w:pPr>
        <w:pStyle w:val="Style20"/>
        <w:rPr>
          <w:i/>
          <w:i/>
        </w:rPr>
      </w:pPr>
      <w:r>
        <w:rPr/>
        <w:t xml:space="preserve">Таблица-сетка  часов   учебного  плана  для  </w:t>
      </w:r>
      <w:r>
        <w:rPr>
          <w:lang w:val="en-US"/>
        </w:rPr>
        <w:t>XI</w:t>
      </w:r>
      <w:r>
        <w:rPr/>
        <w:t xml:space="preserve"> А,Б  классов - </w:t>
      </w:r>
      <w:r>
        <w:rPr>
          <w:b/>
        </w:rPr>
        <w:t>приложение  № 5</w:t>
      </w:r>
      <w:r>
        <w:rPr/>
        <w:t xml:space="preserve">.             </w:t>
      </w:r>
    </w:p>
    <w:p>
      <w:pPr>
        <w:pStyle w:val="Style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 xml:space="preserve">         </w:t>
      </w:r>
      <w:r>
        <w:rPr/>
        <w:t>Кадровое  и  программно-методическое  обеспечение  соответствует  требованиям учебного  плана  (</w:t>
      </w:r>
      <w:r>
        <w:rPr>
          <w:b/>
        </w:rPr>
        <w:t>приложение № 6</w:t>
      </w:r>
      <w:r>
        <w:rPr/>
        <w:t>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</w:t>
      </w:r>
      <w:r>
        <w:rPr/>
        <w:t xml:space="preserve">Директор  МБОУ СОШ  № 32                                     Н.В. Пенчук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jc w:val="center"/>
        <w:rPr/>
      </w:pPr>
      <w:r>
        <w:rPr/>
        <w:t xml:space="preserve">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2"/>
        </w:rPr>
      </w:pPr>
      <w:r>
        <w:rPr/>
        <w:t xml:space="preserve">                                                                                               </w:t>
      </w:r>
      <w:r>
        <w:rPr>
          <w:sz w:val="22"/>
        </w:rPr>
        <w:t xml:space="preserve">Приложение № 1       </w:t>
      </w:r>
    </w:p>
    <w:p>
      <w:pPr>
        <w:pStyle w:val="Style20"/>
        <w:jc w:val="center"/>
        <w:rPr/>
      </w:pPr>
      <w:r>
        <w:rPr/>
        <w:t xml:space="preserve">   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4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</w:rPr>
              <w:t>Согласовано</w:t>
              <w:br/>
              <w:t>ведущий специалист МУУО  Каневского  района                                     ___________/_____________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«____» августа 2011 года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___ 08. 2011 г.                                                                                                          директор МБОУ СОШ № 32                                                                                                                                                                                           ____________ Н.В. Пенчук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Таблица-сетка часов учебного плана</w:t>
      </w:r>
    </w:p>
    <w:p>
      <w:pPr>
        <w:pStyle w:val="Style20"/>
        <w:jc w:val="center"/>
        <w:rPr/>
      </w:pPr>
      <w:r>
        <w:rPr/>
        <w:t xml:space="preserve">МБОУ  СОШ № 32 Каневского района </w:t>
      </w:r>
    </w:p>
    <w:p>
      <w:pPr>
        <w:pStyle w:val="Style20"/>
        <w:jc w:val="center"/>
        <w:rPr/>
      </w:pPr>
      <w:r>
        <w:rPr>
          <w:b/>
        </w:rPr>
        <w:t xml:space="preserve">для  </w:t>
      </w: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  классов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jc w:val="center"/>
        <w:rPr/>
      </w:pPr>
      <w:r>
        <w:rPr/>
        <w:t>на  основе БУП – 2004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tbl>
      <w:tblPr>
        <w:tblW w:w="9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34"/>
        <w:gridCol w:w="993"/>
        <w:gridCol w:w="126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глийский/ 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глийский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кружающий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 православной  культуры  (фа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2"/>
        </w:rPr>
      </w:pPr>
      <w:r>
        <w:rPr/>
        <w:t xml:space="preserve">                                                                                               </w:t>
      </w:r>
      <w:r>
        <w:rPr>
          <w:sz w:val="22"/>
        </w:rPr>
        <w:t xml:space="preserve">Приложение № 2       </w:t>
      </w:r>
    </w:p>
    <w:p>
      <w:pPr>
        <w:pStyle w:val="Style20"/>
        <w:jc w:val="center"/>
        <w:rPr/>
      </w:pPr>
      <w:r>
        <w:rPr/>
        <w:t xml:space="preserve">   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4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</w:rPr>
              <w:t>Согласовано</w:t>
              <w:br/>
              <w:t>ведущий специалист МУУО  Каневского  района                                     ___________/_____________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«____» августа 2011 года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___ 08. 2011 г.                                                                                                          директор МБОУ СОШ № 32                                                                                                                                                                                           ____________ Н.В. Пенчук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Таблица-сетка часов учебного плана</w:t>
      </w:r>
    </w:p>
    <w:p>
      <w:pPr>
        <w:pStyle w:val="Style20"/>
        <w:jc w:val="center"/>
        <w:rPr/>
      </w:pPr>
      <w:r>
        <w:rPr/>
        <w:t xml:space="preserve">МБОУ  СОШ № 32 Каневского района </w:t>
      </w:r>
    </w:p>
    <w:p>
      <w:pPr>
        <w:pStyle w:val="Style20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II</w:t>
      </w:r>
      <w:r>
        <w:rPr>
          <w:b/>
        </w:rPr>
        <w:t xml:space="preserve">  классов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jc w:val="center"/>
        <w:rPr/>
      </w:pPr>
      <w:r>
        <w:rPr/>
        <w:t>на  основе БУП – 2004</w:t>
      </w:r>
    </w:p>
    <w:p>
      <w:pPr>
        <w:pStyle w:val="Style20"/>
        <w:jc w:val="center"/>
        <w:rPr/>
      </w:pPr>
      <w:r>
        <w:rPr/>
      </w:r>
    </w:p>
    <w:tbl>
      <w:tblPr>
        <w:tblW w:w="9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900"/>
        <w:gridCol w:w="900"/>
        <w:gridCol w:w="900"/>
        <w:gridCol w:w="900"/>
        <w:gridCol w:w="900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,Б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глийский/ 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 православной  культуры  (фа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Приложение № 3          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4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</w:rPr>
              <w:t>Согласовано</w:t>
              <w:br/>
              <w:t>ведущий специалист МУУО  Каневского  района                                     ___________/_____________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«____» августа 2011 года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___ 08. 2011 г.                                                                                                          директор МБОУ СОШ № 32                                                                                                                                                                                           ____________ Н.В. Пенчук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Таблица-сетка часов учебного плана</w:t>
      </w:r>
    </w:p>
    <w:p>
      <w:pPr>
        <w:pStyle w:val="Style20"/>
        <w:jc w:val="center"/>
        <w:rPr/>
      </w:pPr>
      <w:r>
        <w:rPr/>
        <w:t xml:space="preserve">МБОУ  СОШ № 32 Каневского района </w:t>
      </w:r>
    </w:p>
    <w:p>
      <w:pPr>
        <w:pStyle w:val="Style20"/>
        <w:jc w:val="center"/>
        <w:rPr/>
      </w:pPr>
      <w:r>
        <w:rPr>
          <w:b/>
        </w:rPr>
        <w:t xml:space="preserve">для  </w:t>
      </w:r>
      <w:r>
        <w:rPr>
          <w:b/>
          <w:lang w:val="en-US"/>
        </w:rPr>
        <w:t>IX</w:t>
      </w:r>
      <w:r>
        <w:rPr>
          <w:b/>
        </w:rPr>
        <w:t xml:space="preserve">  классов</w:t>
      </w:r>
      <w:r>
        <w:rPr/>
        <w:t xml:space="preserve"> с  предпрофильной  подготовкой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jc w:val="center"/>
        <w:rPr/>
      </w:pPr>
      <w:r>
        <w:rPr/>
        <w:t xml:space="preserve">на  основе БУП – 2004  </w:t>
      </w:r>
    </w:p>
    <w:p>
      <w:pPr>
        <w:pStyle w:val="Style20"/>
        <w:jc w:val="center"/>
        <w:rPr/>
      </w:pPr>
      <w:r>
        <w:rPr/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701"/>
      </w:tblGrid>
      <w:tr>
        <w:trPr>
          <w:trHeight w:val="199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IX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IX Б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глийский/ немец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глийский 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Кубановед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Курсы по выбору: 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</w:rPr>
              <w:t>предметные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(</w:t>
            </w:r>
            <w:r>
              <w:rPr>
                <w:sz w:val="22"/>
              </w:rPr>
              <w:t>2 часа х 2 класса х 2 группы  = 8 часов</w:t>
            </w:r>
            <w:r>
              <w:rPr/>
              <w:t>)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нетика  челов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дратный  трехчлен  и  его  прило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Функция:  просто,  сложно,  интерес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ь  слов  и  фразеологиз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ово  и  живопис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риентационны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оны  механики  в  техн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ономика  и  предприним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он  и  подрост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0,5час.2гр.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о допустимая аудиторная учебная нагрузка </w:t>
            </w:r>
          </w:p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6-дневной учебной неделе (требования СанП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Приложение № 4</w:t>
      </w:r>
      <w:r>
        <w:rPr/>
        <w:t xml:space="preserve">          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4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</w:rPr>
              <w:t>Согласовано</w:t>
              <w:br/>
              <w:t>ведущий специалист МУУО  Каневского  района                                     ___________/_____________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«____» августа 2011 года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___ 08. 2011 г.                                                                                                          директор МБОУ СОШ № 32                                                                                                                                                                                           ____________ Н.В. Пенчук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Таблица-сетка часов учебного плана</w:t>
      </w:r>
    </w:p>
    <w:p>
      <w:pPr>
        <w:pStyle w:val="Style20"/>
        <w:jc w:val="center"/>
        <w:rPr/>
      </w:pPr>
      <w:r>
        <w:rPr/>
        <w:t xml:space="preserve">МБОУ  СОШ № 32 Каневского района </w:t>
      </w:r>
    </w:p>
    <w:p>
      <w:pPr>
        <w:pStyle w:val="Style20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X</w:t>
      </w:r>
      <w:r>
        <w:rPr>
          <w:b/>
        </w:rPr>
        <w:t xml:space="preserve"> А, Б  классов</w:t>
      </w:r>
      <w:r>
        <w:rPr/>
        <w:t xml:space="preserve"> универсального  обучения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jc w:val="center"/>
        <w:rPr/>
      </w:pPr>
      <w:r>
        <w:rPr/>
        <w:t xml:space="preserve">на  основе БУП – 2004  </w:t>
      </w:r>
    </w:p>
    <w:p>
      <w:pPr>
        <w:pStyle w:val="Style20"/>
        <w:jc w:val="center"/>
        <w:rPr/>
      </w:pPr>
      <w:r>
        <w:rPr/>
      </w:r>
    </w:p>
    <w:tbl>
      <w:tblPr>
        <w:tblW w:w="8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9"/>
        <w:gridCol w:w="1567"/>
      </w:tblGrid>
      <w:tr>
        <w:trPr>
          <w:trHeight w:val="8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>
          <w:trHeight w:val="8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en-US"/>
              </w:rPr>
              <w:t>X</w:t>
            </w:r>
            <w:r>
              <w:rPr/>
              <w:t>(2011-1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/>
              <w:t>(2012-13)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Русский 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Английский /немецкий 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гебра  и  начала  анализ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еомет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  и  И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тори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сновы  безопасности  жизнедеятель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анове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/>
              <w:t>Пределы  и  производ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---</w:t>
            </w:r>
          </w:p>
        </w:tc>
      </w:tr>
      <w:tr>
        <w:trPr>
          <w:trHeight w:val="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 функций  с  помощью  производ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льтура русского 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кусство  риторики  и  диску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кладная 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ология 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ирование. Задачи  на  суммир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ирование.  Элементы  математической  логи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ость  и  история 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стория  развития  права  в 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о допустимая аудиторная учебная нагрузка </w:t>
            </w:r>
          </w:p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ри 6-дневной учебной неделе (требования СанПи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Приложение № 5</w:t>
      </w:r>
      <w:r>
        <w:rPr/>
        <w:t xml:space="preserve">          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4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2"/>
              </w:rPr>
              <w:t>Согласовано</w:t>
              <w:br/>
              <w:t>ведущий специалист МУУО  Каневского  района                                     ___________/_____________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«____» августа 2011 года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___ 08. 2011 г.                                                                                                          директор МБОУ СОШ № 32                                                                                                                                                                                           ____________ Н.В. Пенчук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Таблица-сетка часов учебного плана</w:t>
      </w:r>
    </w:p>
    <w:p>
      <w:pPr>
        <w:pStyle w:val="Style20"/>
        <w:jc w:val="center"/>
        <w:rPr/>
      </w:pPr>
      <w:r>
        <w:rPr/>
        <w:t xml:space="preserve">МБОУ  СОШ № 32 Каневского района </w:t>
      </w:r>
    </w:p>
    <w:p>
      <w:pPr>
        <w:pStyle w:val="Style20"/>
        <w:jc w:val="center"/>
        <w:rPr/>
      </w:pPr>
      <w:r>
        <w:rPr>
          <w:b/>
        </w:rPr>
        <w:t xml:space="preserve">для  </w:t>
      </w:r>
      <w:r>
        <w:rPr>
          <w:b/>
          <w:lang w:val="en-US"/>
        </w:rPr>
        <w:t>XI</w:t>
      </w:r>
      <w:r>
        <w:rPr>
          <w:b/>
        </w:rPr>
        <w:t xml:space="preserve"> А, Б  классов</w:t>
      </w:r>
      <w:r>
        <w:rPr/>
        <w:t xml:space="preserve"> универсального  обучения</w:t>
      </w:r>
    </w:p>
    <w:p>
      <w:pPr>
        <w:pStyle w:val="Style20"/>
        <w:jc w:val="center"/>
        <w:rPr/>
      </w:pPr>
      <w:r>
        <w:rPr/>
        <w:t>в 2011 – 2012 учебном году</w:t>
      </w:r>
    </w:p>
    <w:p>
      <w:pPr>
        <w:pStyle w:val="Style20"/>
        <w:jc w:val="center"/>
        <w:rPr/>
      </w:pPr>
      <w:r>
        <w:rPr/>
        <w:t xml:space="preserve">на  основе БУП – 2004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662295" cy="5986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1679"/>
                              <w:gridCol w:w="156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(2010-11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2011-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нглийский /немецкий  язы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Алгебра  и  начала  анализ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Информатика  и  ИК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Основы  безопасности 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ешение  нестандартных  задач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Решение задач с параметрам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Культура русского  язык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Искусство  риторики  и  дискусси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кладная биолог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Аналитическая  биохими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Секрет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Компьютерное  делопроизводств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рганизация  и  проведение  соревновани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Гуманитарное  прав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едельно допустимая аудиторная учебная нагрузка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 6-дневной учебной неделе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471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1679"/>
                        <w:gridCol w:w="1567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2010-11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2011-12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нглийский /немецкий  язы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Алгебра  и  начала  анализ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Информатика  и  ИКТ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сновы  безопасности  жизнедеятельности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убановедени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ешение  нестандартных  задач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ешение задач с параметрам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ультура русского  язык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Искусство  риторики  и  дискусси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кладная биолог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Аналитическая  биохими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Секреты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омпьютерное  делопроизводств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рганизация  и  проведение  соревновани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Гуманитарное  прав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едельно допустимая аудиторная учебная нагрузка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 6-дневной учебной неделе (требования СанПиН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    </w:t>
      </w:r>
      <w:r>
        <w:rPr/>
        <w:t>Приложение № 3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5040"/>
      </w:tblGrid>
      <w:tr>
        <w:trPr/>
        <w:tc>
          <w:tcPr>
            <w:tcW w:w="10908" w:type="dxa"/>
            <w:tcBorders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Заведующая РИМЦ ______________ Г.А. Виноградова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«____»_________________2011г.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Утверждено решением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педагогического совета МБОУ СОШ № 32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протокол № 1 от ____08.2011г.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________________Н.В. Пенчук</w:t>
            </w:r>
          </w:p>
          <w:p>
            <w:pPr>
              <w:pStyle w:val="Style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Style20"/>
        <w:jc w:val="center"/>
        <w:rPr/>
      </w:pPr>
      <w:r>
        <w:rPr>
          <w:b/>
        </w:rPr>
        <w:t xml:space="preserve">Программно-методическое обеспечение </w:t>
      </w:r>
      <w:r>
        <w:rPr/>
        <w:t>учебного плана МБОУ СОШ № 32 ст. Новоминской  на 2011-2012 учебный год</w:t>
      </w:r>
    </w:p>
    <w:p>
      <w:pPr>
        <w:pStyle w:val="Style2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"/>
        <w:gridCol w:w="1041"/>
        <w:gridCol w:w="977"/>
        <w:gridCol w:w="6203"/>
        <w:gridCol w:w="992"/>
        <w:gridCol w:w="34"/>
        <w:gridCol w:w="40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едмета 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</w:rPr>
              <w:t>с учебным планом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по учебн. предме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по прогр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программ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Вид прог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УМК учащихся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-4 классы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Журова Л.Е. Русский  язык 1 кл. –  М.: «Вентана-Граф»,  2011г.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Е., Евдокимова А.О. Букварь - М.: «Вентана-Граф»,2011г.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С.В.  Русский  язык  1 кл.  - М.: «Вентана-Граф»,  2011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Иванов  С.В.  Русский  язык  -  М.: «Вентана-Граф»,  2010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С.В.  Русский  язык  2 кл. ч.1-2,  М.: «Вентана-Граф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С.В.  Русский  язык  3 кл. ч.1-2,  М.: «Вентана-Граф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С.В.  Русский  язык  4 кл. ч.1-2,  М.: «Вентана-Граф»,  2010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Ефросинина  Л.А. Литературное  чтение -  М.: «Вентана-Граф»,  2011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осинина  Л.А.  Литературное  чт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ч.1-2 -  М.: «Вентана-Граф»,  2011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 Ефросинина  Л.А.  Литературное  чтение -  М.: «Вентана-Граф», 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 Л.А.  Литературное  чтение  2 кл. ч.1-2 -  М.: «Вентана-Граф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 Л.А.  Литературное  чтение  3 кл. ч.1-2 -  М.: «Вентана-Граф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 Л.А.  Литературное  чтение  4 кл. ч.1-2 -  М.: «Вентана-Граф»,  2010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мерная  программа начального образования  по английскому  языку (сайт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 Английский язык. 1-й год обучения.  2кл. - М. 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 Английский язык. 2-й год обучения.  3кл. - М. 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 Английский язык. 3-й год обучения.  4кл. - М. : «Просвещение», 2009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мерная  программа начального образования  по немецкому  языку (сайт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 Немецкий язык. Первые  шаги.2кл. - М. : «Просвещение», 2008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Немецкий язык. Первые  шаги. 3кл. - М. : «Просвещение», 2008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Немецкий язык. Первые  шаги. 4кл. - М. : «Просвещение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Рудницкая  В.Н.  Математика -  М.: «Вентана-Граф», 2011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 В.Н.  Математика 1 кл. -   М.: «Вентана-Граф»,2011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Рудницкая  В.Н.  Математика -  М.: «Вентана-Граф», 2010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 В.Н.  Математика  2 кл. ч.1-2 -  М.: «Вентана-Граф»,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 В.Н.Математика  3 кл. ч.1-2 -  М.: «Просвещение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 В.Н.Математика 4 кл.  ч.1-2 -  М.: «Просвещение»,  2010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Виноградова Н.Ф. Окружающий  мир -  М.: «Вентана-Граф»,  2011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 Н.Ф.  Окружающий  мир 1 кл. -  М.: «Вентана-Граф»,  2011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Виноградова Н.Ф. Окружающий  мир -  М.: «Вентана-Граф»,  2010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 Н.Ф.  Окружающий  мир  2 кл. ч.1-2 -  М.: «Вентана-Граф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 Н.Ф.  Окружающий  мир  3 кл. ч.1-2 -  М.: «Вентана-Граф»,  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 Н.Ф.  Окружающий  мир  4 кл. -  М.: «Вентана-Граф»,  2010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. </w:t>
            </w:r>
            <w:r>
              <w:rPr>
                <w:sz w:val="20"/>
                <w:szCs w:val="22"/>
              </w:rPr>
              <w:t>Савенкова Л.Г., Ермолинская Е.А.</w:t>
            </w:r>
            <w:r>
              <w:rPr>
                <w:sz w:val="20"/>
                <w:szCs w:val="20"/>
              </w:rPr>
              <w:t xml:space="preserve"> Изобразительное  искусство  1-4 кл. -  М.: «Вентана-Граф»,  2011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венкова Л.Г., Ермолинская Е.А./  Изобразительное  искусство. 1 кл. – М.: Вентана-Граф, 2011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Неменский  Б.М.  Изобразительное  искусство  и   художественный  труд 1-9 кл. -  М.: «Просвещение»,  2008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отеева Е.И. / под ред. Неменского Б.М.  Изобразительное  искусство. 2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яева Н.А.и др. / под ред. Неменского Б.М.  Изобразительное  искусство. 3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енская Л.А. / под ред. Неменского Б.М.  Изобразительное  искусство. 4 кл. – М.: Просвещение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Усачева В.О.,  Школяр Л.В.  Музыка,  М.: «Вентана-Граф»,  2011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ачева В.О.,  Школяр Л.В.  Музыка. 1 кл. -  М.: «Вентана-Граф»,  2011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под  редакц. Кабалевского  Д.Б.  Музыка,  М.: «Просвещение»,  2008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 Е.Д.  и  др. Музыка  2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 Е.Д.  и  др. Музыка  3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 Е.Д.  и  др. Музыка  4 кл. – М.: Просвещение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Лутцева  Е.А.  Технология.  Ступеньки  к  мастерству -  М.: «Вентана-Граф»,  2011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 Е.А.  Технология.  Ступеньки  к  мастерству 1кл.- М.: «Вентана-Граф»,2011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Лутцева  Е.А.  Технология.  Ступеньки  к  мастерству -  М.: «Вентана-Граф»,  2010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 Е.А.  Технология.  Ступеньки  к  мастерству 2 кл.- М.: «Вентана-Граф»,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 Е.А.  Технология.  Ступеньки  к  мастерству 3кл - М.: «Вентана-Граф», 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 Е.А.  Технология.  Ступеньки  к  мастерству 4 кл.- М.: «Вентана-Граф»,2010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ическая  куль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трова Т.В.,  Копылов Ю.А.  и  др. Физическая 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-4 кл. . – М.: Вентана-Граф, 2011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 xml:space="preserve">Петрова Т.В.  и  др. Физическая  культура. 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2 кл. . – М.: Вентана-Граф, 2011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Лях  В.И.  Комплексная программа физического  воспитания  учащихся  1-11-х классов -  М.: «Просвещение»,  2010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 Физическая  культура. 1-4 кл. 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 Физическая  культура. 1-4 кл. 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 Физическая  культура. 1-4 кл. . – М.: Просвещение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курса «КУБАНОВЕДЕНИЕ» для 1–11 классов общеобразовательных учреждений Краснодарского края» /Краснодар, Вика-Принт, 2009г.  и  рекомендации  ККИДП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менко Е.Н., Зыгина Н.М., Шевченко Г.В. «Тетрадь по кубановедению; учебное пособие для 1 класса» - Краснодар: Перспективы образования, 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менко Е.Н., Зыгина Н.М., Шевченко Г.В. «Тетрадь по кубановедению; учебное пособие для 2 класса» - Краснодар: Перспективы образования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к М.В., Еременко Е.Н., Паскевич Н.Я., Науменко Т.А. «Учебник по кубановедению для 3–4 классов. – Краснодар: Перспективы образования, 2007 г.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чатурова Е.А., Корсакова Н.А., Фролов Б.Е. История Кубани в рассказах  и  иллюстрациях – Краснодар: ОИПЦ Перспективы образования, 2007 г.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рук М.В., Еременко Е.Н., Паскевич Н.Я., Науменко Т.А. «Учебник по кубановедению для 3–4 классов. – Краснодар: Перспективы образования, 2007 г.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а  «Православная  культура  3 (4)  годов  обучения  в  начальной  школе  / Л.А. Шевченко  – М.: Центр  поддержки  культурно-исторических  традиций  Отечества, 2006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Шевченко Л.Л. Православная культура. Учебное пособие для нач. классов общеобраз. школ – М.:Центр поддержки культурно-исторических традиций Отечества, 2007г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-9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 общеобразовательных  учреждений  «Русский  язык. 5-9 классы / авт.-состав. М.Т. Баранов, Т.А. Ладыженская – М.: Просвещение, 2010г.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Русский язык 5 кл. -  М.: «Просвещение», 2007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 Баранов, Т.А. Ладыженская, Т.А. Тростенцова Русский язык 6 класс - М.: «Просвещение», 2010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 Баранов, Т.А. Ладыженская, Т.А. Тростенцова Русский язык 7 класс - М.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Т. Баранов, Т.А. Ладыженская, Т.А. Тростенцова Русский язык 9 класс - М.: «Просвещение», 2010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ы  по  русскому  языку.  5-9 классы»  авторы – М.М. Разумовская,  В.И.Капинос,  С.И. Львова и др. – М.:»Дрофа», 2009 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 язык :Учебник для 8 класса  общеобразовательных учреждений Разумовская  М.М., С.И. Львова -  М.: « Дрофа», 2010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 по  литературе.  5-11 классы.  Базовый  уровень».  Под  ред.  В.Я.  Коровиной -  М.: « Просвещение», 2010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5 кл. Ч.1-2 - М.: « Просвещение», 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6 кл. Ч.1-2 - М.: « Просвещение», 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7 кл. Ч.1-2 - М.: « 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8 кл. Ч.1-2 - М.: « 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9 кл. Ч.1-2 - М.: « Просвещение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мерная  программа  основного  общего и  образования  по  английскому  языку (сайт 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овлёв В.П. Английский язык  5 кл. - М. 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 Английский язык  6кл. - М. 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 Английский язык  7кл. - М. 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 Английский язык  8кл. - М. 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 О.В. , И.В. Михеева.  Новый курс английского языка для российских школ 7 кл. - М. : «Дрофа», 2007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 О.В. , И.В. Михеева.  Новый курс английского языка для российских школ 8 кл. - М. : «Дрофа», 2007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фанасьева  О.В. , И.В. Михеева.  Новый курс английского языка для российских школ 9 кл. - М. : «Дрофа», 2009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по  немецкому   языку И.Л. Бим  «Программы  общеобразовательных  учреждений.  Немецкий  язык.  5-9  кл.» - М.: «Просвещение»,  2007 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м И.Л. Шаги 3. Немецкий язык 5 кл. -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м И.Л. Шаги 3. Немецкий язык 8 кл. -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м И.Л. Шаги 3. Немецкий язык 9 кл. - М.: «Просвещение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.  Планирование  учебного  материала.  Математика.  5-6 кл./ авт.-состав. В.И. Жохов – М.: Мнемозина,  2009 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Математика 5 кл. – М.: «Мнемозина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Математика 6 кл. – М.: «Мнемозина», 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Алгебра  7-9 классы /  Т.А. Бурмистрова - М.: Просвещение, 2009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 Алгебра  7 кл. - М.: «Просвещение»,  2008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 Алгебра  8 кл. - М.: «Просвещение»,  2008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 Алгебра  9 кл. - М.: «Просвещение»,  2007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Геометрия. 7-9 кл. /авт. Атанасян Л.С. - М.: «Просвещение», 2009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 Геометрия 7-9 кл. -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реподавание  курса  «Информатика  и  ИКТ»  в  основной  и  старшей  школе.  8-11 кл. / Н.Д. Угринович – М.:  БИНОМ. Лаборатория  знаний,  2010 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 8 кл. – М.: «Бином  лаборатория  знаний»,  2009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 9 кл. – М.: «Бином  лаборатория  знаний»,  2009 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«История с древнейших времен до наших дней: 5-11 классы» Авторы: Т.П. Андреевская, О.Н. Журавлева, Н.Н. Лазукова. Под ред. П.А. Баранова М.: «Вентана-Граф», 2007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ков  А.Н. История.  Введение  в  историю 5кл. - М.: «Вентана-Граф», 2007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гасин А.А. История древнего мира 5 кл. - 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 Е.В.  История  средних  веков. 6 кл. – М.: «Просвещение»,  2009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 А.А.  История  России  с  древней-ших  времен до 16  века – М.: «Просвещение»,  2009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Новая история  1500-1800 г.7кл. М.: «Просвещение»,  200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 А.А.  История  России  конец 16-18  век  – М.: «Просвещение»,  2009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Новая история 1800-1913г.8кл.-  М.: «Просвещение»,  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 А.А.  История  России  19  век – М.: «Просвещение»,  2008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ороко-Цюпа  О.С.Всеобщая  история.  Новейшая  история.  9 кл.-  М.: «Просвещение»,  2009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А. Данилов, Л.Г. Косулина, М.Ю. Брандт. История России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М.: Просвещение, 200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-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.  Боголюбов  Л.Н. Программы  общеобраз-х школ. Обществознание. 6-11 кл. – М.: «Просвещение», 2009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 Л.Н. Обществознание 6 кл. М.: «Просвещение»,  2008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 Л.Н. Обществознание  7 кл. М.: «Просвещение»,  2008г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 Л.Н. Обществознание 8-9 кл. М.: «Просвещение»,  2008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мерная  программа  основного  общего  образования  по  географии  (сайт 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 Начальный курс географии  6 класс - М.: «Дрофа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материков и океанов 7 кл. -  М.; «Дрофа», 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География России. Природа и население.8кл.- М.: «Просвещение», 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География России. Хозяйство и геогр. страны. 9 кл. М.;  «Просвещение»,  2009г.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-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 для  общеобразовательных  учр. / Морзунова  И.Б. Биология 5-11кл. - М.: «Дрофа»,  2008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Сонин Н.И. Природоведение 5кл. М.: «Дрофа»,  2008г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 учреждений.  Физика.7-9  кл. / Е.М. Гутник, Перышкин А.В.  -  М.: «Дрофа»,  2008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 А.В. Физика  7 кл. - М.: «Дрофа»,  2008г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 А.В. Физика  8 кл. - М.: «Дрофа»,  2008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 А.В. Физика  9 кл. - М.: «Дрофа»,  2008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для общеобразовательных  учреждений Химия 8-9 кл. Гара Н.Н.– М.: «Просвещение», 2008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зитис  Г.Е. Химия  8-9 кл. –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 Н.И. Сонин  Биология. Живой организм. М.: Дрофа, 2009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Живой  организм 6 класс  М.: «Дрофа»,  2007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 В.Б. Захаров, Н.И. Сонин. Биология. Многообразие живых организмов М.: Дрофа, 20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Захаров, Н.И. Сонин. Биология. Многообразие живых организмов М.: Дрофа, 20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 Н.И. Сонин  Биология. Человек.  М.: Дрофа, 20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нин М.Р. Биология. Человек. 8кл. М.: «Дрофа»,  2008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 В.Б. Захаров, Н.И. Сонин. Биология. М.: Дрофа, 200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, Сонин Н.И. Биология 9 кл. М.: «Дрофа»,  2008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. Кабалевский  Д.Б.  Музыка,  М.: «Просвещение»,  2008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, Критская Е.Д. Музыка. 5 кл. – М.: Дрофа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, Критская Е.Д. Музыка. 6 кл. – М.: Дрофа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, Критская Е.Д. Музыка. 7 кл. – М.: Дрофа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, Кашекова И.Э.,Критская Е.Д. Музыка. 8 кл. – М.: Дрофа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геева Г.П., Кашекова И.Э.,Критская Е.Д. Музыка. 8 кл. – М.: Дрофа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Неменский  Б.М.  Изобразительное  искусство  и   художественный  труд  1-9 кл. -  М.: «Просвещение»,  2008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яева Н.А.,  Островская О.В. / под ред. Неменского Б.М.  Изобразительное  искусство. 5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енская Л.А. / под ред. Неменского Б.М.  Изобразительное  искусство. 6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терских А.С., Гуров Г.Е. / под ред. Неменского Б.М.  Изобразительное  искусство. 7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терских А.С., Гуров Г.Е. / под ред. Неменского Б.М.  Изобразительное  искусство. 8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терских А.С., Гуров Г.Е. / под ред. Неменского Б.М.  Изобразительное  искусство. 8 кл. – М.: Просвещение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Технология. Технический  труд. Сельскохозяйственный  труд. 5-9 кл./ В.А. Полякова, П.Р.Атутова – Дрофа, 2009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Обслуживаю-щий труд.5кл. – М.: «Вентана-Граф», 2004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Обслуживаю-щий труд.6 кл. – М.: «Вентана-Граф», 2004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Обслуживаю-щий труд.7кл. – М.: «Вентана-Граф», 2004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 Обслуживаю-щий труд.8кл. – М.: «Вентана-Граф», 2004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Смирнов А.Т. Основы безопасности жизнедеятельности  1-11 кл. - М.: «Просвещение», 2008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 Основы безопасности жизнедеятельности.  5 кл. – М.: «Просвещение», 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 Основы безопасности жизнедеятельности.  6 кл. – М.: «Просвещение», 201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 Основы безопасности жизнедеятельности.  7 кл. –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 Основы безопасности жизнедеятельности.  8 кл. –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гиональная  программа  курса  ОБЖ Леонтьев  Ю.А. 9-11 кл.  Леонтьев,  2000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ирнов А.Т. Основы безопасности жизнедеятельности.  9 кл. – М.: «Просвещение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Лях  В.И.  Комплексная программа физического  воспитания  учащихся  1-11-х классов -  М.: «Просвещение»,  2010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ленский М.Я. и др. Физическая культура 5-7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ленский М.Я. и др. Физическая культура 5-7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ленский М.Я. и др. Физическая культура 5-7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 Зданевич А.А. Физическая культура. 8-9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 Зданевич А.А. Физическая культура. 8-9 кл. – М.: Просвещение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М.Галутво, В.Н.Басий, Ю.А.Болдырев и др./ Кубановедение. Программа для 5-6 классов общеобразовательных учреждений Краснодарского края, Краснодар, 2009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братов Б.А., Хачатурова Е.А., Науменко Т.А.Кубановедение: археология, мифология, культура: Учеб. Для 5 кл. общеобразоват. учреждений - Краснодар, 2008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братов Б.А.,Терская И.А., Казарян К.П. и др. Кубановедение: Учеб. Для 6 кл. общеобразоват. учреждений - Краснодар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ёхбратов Б.А., Бодяев Ю.М.,Терская И.А.и др.. Кубановедение: Учеб. Для 7 кл. общеобразовательных учреждений. Краснодар: Перспективы образования, 20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0"/>
                <w:szCs w:val="20"/>
              </w:rPr>
              <w:t>Программа  курса «Кубановедение» для 1-11 классов  общеобразовательных учреждений Краснодарского края /  Ерёменко А.Г., Бенку И.В. и др. -Краснодар, 20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рёхбратов Б.А., Бодяев Ю.М. История Кубани ( конец 18-19 век) Учеб. Для 8 кл. общеобразовательных учреждений. Краснодар: Перспективы образования, 2007 Терская И.А., Терский А.В. География краснодарского края, Природа. Экономика: Учеб. Для 8-9 кл. </w:t>
            </w:r>
            <w:r>
              <w:rPr>
                <w:spacing w:val="-2"/>
                <w:sz w:val="20"/>
                <w:szCs w:val="20"/>
              </w:rPr>
              <w:t xml:space="preserve">Зайцев А.А., Лукьянов С.А.Кубань </w:t>
            </w:r>
            <w:r>
              <w:rPr>
                <w:sz w:val="20"/>
                <w:szCs w:val="20"/>
              </w:rPr>
              <w:t xml:space="preserve">в 20 веке: Учеб. Для 9 кл. общеобразовательных учреждений. Краснодар: Перспективы образования, 2006 Терская И.А., Терский А.В., Терский Д.А.География </w:t>
            </w:r>
            <w:r>
              <w:rPr>
                <w:spacing w:val="-1"/>
                <w:sz w:val="20"/>
                <w:szCs w:val="20"/>
              </w:rPr>
              <w:t xml:space="preserve">краснодарского края, Природа. Экономика: Учеб. Для 8-9 кл. </w:t>
            </w:r>
            <w:r>
              <w:rPr>
                <w:sz w:val="20"/>
                <w:szCs w:val="20"/>
              </w:rPr>
              <w:t xml:space="preserve">общеобразовательных учреждений. Краснодар: Перспективы образования, 2009  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Черчение /Степанова В.В.  -  М.: «Просвещение»,  2008 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кова В.В. и др. Черчение -  М.: «Просвещение»,  2008 г.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а  Примерное  содержание  по  предмету «Основы  православной  культуры»  5-9 класс / Е.Н. Еременко  – г.Краснодар, 2006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Бородина А.В. История религиозной  культуры: Основы  Православной культуры: Учебное пособие для основной и старшей школы – М.: Основы  православной  культуры, 2006г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грамма  Гольцовой  Н.Г. к учебнику Русский  язык.  10-11 кл.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ьцова  Н.Г. , И.В. Шамшин, М.А. Мищерина. Русский  язык.  10-11 кл. – М.: «Русское  слово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 по  литературе.  5-11 классы.  Базовый  уровень».  Под  ред.  В.Я.  Коровиной -  М.: « Просвещение», 2010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ин В.И. Русская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ч.1,2. 10 кл. -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авлёва В.П. 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ч.1,2. 11 кл . -  М.: «Просвещение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программа  основного  общего и  образования  по  английскому  языку (сайт 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ёв В.П. Английский язык  10-11 кл. - М. : «Просвещение», 2009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Немецкий язык. Контакты 10-11 кл./ Воронина Г.И.  - М. : «Просвещение», 2006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 Немецкий язык. Контакты 10-11 кл. - М. : «Просвещение», 2008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лгебра  и  начала  анализ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программа для общеобразовательных школ  «Математика  в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 классах  для  ОУ  Краснодарского  края  на  2011-2012  уч.год,  разработанная  кафедрой  физико-математических  дисциплин  ККИДППО»  (на  сайте  </w:t>
            </w:r>
            <w:r>
              <w:rPr>
                <w:sz w:val="20"/>
                <w:szCs w:val="20"/>
                <w:lang w:val="en-US"/>
              </w:rPr>
              <w:t>IDPP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 А.Н.. Алгебра и начала анализа 10-11кл. М.: «Просвещение», 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 Геометрия. 10-11 кл. /авт. Атанасян Л.С. - М.: «Просвещение», 2009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танасян Л.С. Геометрия 10-11 кл. - М.: «Просвещение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нформатика, 5-11 классы /сост. Бородин М.Н. М, БИНОМ, 2008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 10 кл. – М.: «Бином  лаборатория  знаний»,  2009 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 11 кл. – М.: «Бином  лаборатория  знаний»,  2008 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 «История с древнейших времен до наших дней: 5-11 классы» Авторы: Т.П. Андреевская, О.Н. Журавлева, Н.Н. Лазукова. Под ред. П.А. Баранова М.: «Вентана-Граф», 2007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История России с древнейших времён до конца 16в. ч.1  10 кл.  М.: «Русское  слово», 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История России  10 кл.  М.: «Русское  слово»,  2008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Загладин, С.И. Козленко, С.Т. Минаков, Ю.А. Петров. История Отечеств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-М.: «Русское  слово»,  2008г.Загладин Н.В. Всеобщая  история  11 кл.  М.: «Русское слово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.  Боголюбов  Л.Н. Программы  общеобраз-х школ. Обществознание. 6-11 кл. – М.: «Просвещение», 2009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 Л.Н. Обществознание 10 кл. М.: «Просвещение»,  2008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 Л.Н. Обществознание 11кл. М.: «Просвещение»,  2008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мерная  программа среднего (полного) общего  образования  по  географии  (сайт 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саковский В.П. Экономическая  и социальная география мира. 10 кл. - М.: «Просвещение»,  2007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. для  общеобразовательных  учр. И.Б. Агафонова, В.И. Сивоглазов  Общая биология 10-11 кл. -  М.: «Дрофа»,  2008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Общая биология 10-11 кл. М.: «Просвещение»,  2007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мерная  программа  среднего (полного)  общего  образования  по физике  (сайт 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и др. Физика  10 кл. -  М.: «Просвещение»,  2008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и др. Физика  11 кл. -  М.: «Просвещение»,  2008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 для общеобразовательных  учреждений Химия  10-11 кл. / И.И. Новошинская – М.: «Русское  слово», 2008г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 Органическая  химия 10 кл. – М.:  «Русское  слово»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 Органическая  химия 11 кл. – М.:  «Русское  слово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Лях  В.И.  Комплексная прогр. физич.  воспитания  учащихся  1-11-х классов -  М.: «Просвещение»,  2010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 Зданевич А.А. Физическая культура. 10-11 кл. – М.: Просвещение, 2009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ях В.И., Зданевич А.А. Физическая культура. 10-11 кл. – М.: Просвещение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Основы безопас-ности жизне-деятельност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гиональная  программа курса  ОБЖ Леонтьев  Ю.А. 9-11 кл.  Леонтьев,  2000г.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Основы безопасности жизнедеятельности.  10 кл. (базовый уровень) – М.: «Просвещение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Основы безопасности жизнедеятельности.  11 кл. (базовый уровень) – М.: «Просвещение», 2009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 программа  среднего  (полного)  образования    по  технологии  (сайт 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Технология.  Обслуживающий  труд. 10-11 кл. – М.: «Вентана-Граф»,  2004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.б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 курса « Кубановедение» для 1-11 классов  общеобразовательных учреждений Краснодарского края / Ерёменко А.Г., Бенку И.В. и др./  Краснодар, 2006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0"/>
                <w:szCs w:val="20"/>
              </w:rPr>
              <w:t xml:space="preserve">Ратушняк В.Н.История Кубани с </w:t>
            </w:r>
            <w:r>
              <w:rPr>
                <w:sz w:val="20"/>
                <w:szCs w:val="20"/>
              </w:rPr>
              <w:t xml:space="preserve">древнейших времён до конца 19 </w:t>
            </w:r>
            <w:r>
              <w:rPr>
                <w:spacing w:val="-2"/>
                <w:sz w:val="20"/>
                <w:szCs w:val="20"/>
              </w:rPr>
              <w:t xml:space="preserve">века: Учеб. Для уч-ся старших </w:t>
            </w:r>
            <w:r>
              <w:rPr>
                <w:sz w:val="20"/>
                <w:szCs w:val="20"/>
              </w:rPr>
              <w:t>классов общеобр-х учреждений. Краснодар: Перспективы образования, 200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pacing w:val="-1"/>
                <w:sz w:val="20"/>
                <w:szCs w:val="20"/>
              </w:rPr>
              <w:t xml:space="preserve">Щетнев В.Е., Смородина Е.В. </w:t>
            </w:r>
            <w:r>
              <w:rPr>
                <w:spacing w:val="-3"/>
                <w:sz w:val="20"/>
                <w:szCs w:val="20"/>
              </w:rPr>
              <w:t xml:space="preserve">История Кубани. 20 век. Учеб. Для </w:t>
            </w:r>
            <w:r>
              <w:rPr>
                <w:sz w:val="20"/>
                <w:szCs w:val="20"/>
              </w:rPr>
              <w:t xml:space="preserve">Пкл. общеобразовательных учреждений и студентов средних </w:t>
            </w:r>
            <w:r>
              <w:rPr>
                <w:spacing w:val="-1"/>
                <w:sz w:val="20"/>
                <w:szCs w:val="20"/>
              </w:rPr>
              <w:t xml:space="preserve">специальных учебных заведений-. </w:t>
            </w:r>
            <w:r>
              <w:rPr>
                <w:sz w:val="20"/>
                <w:szCs w:val="20"/>
              </w:rPr>
              <w:t>Краснодар: Перспективы образования, 200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а</w:t>
            </w:r>
          </w:p>
        </w:tc>
        <w:tc>
          <w:tcPr>
            <w:tcW w:w="40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709" w:right="425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highlight w:val="yellow"/>
        </w:rPr>
        <w:t xml:space="preserve">Информацию просим предоставить по состоянию на </w:t>
      </w:r>
      <w:r>
        <w:rPr>
          <w:b/>
          <w:highlight w:val="yellow"/>
          <w:u w:val="single"/>
        </w:rPr>
        <w:t>конец</w:t>
      </w:r>
      <w:r>
        <w:rPr>
          <w:b/>
          <w:highlight w:val="yellow"/>
        </w:rPr>
        <w:t xml:space="preserve">  2009-2010 и </w:t>
      </w:r>
      <w:r>
        <w:rPr>
          <w:b/>
          <w:highlight w:val="yellow"/>
          <w:u w:val="single"/>
        </w:rPr>
        <w:t>2010-2011</w:t>
      </w:r>
      <w:r>
        <w:rPr>
          <w:b/>
          <w:highlight w:val="yellow"/>
        </w:rPr>
        <w:t xml:space="preserve"> учебного года –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9 и 2010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3:00Z</dcterms:created>
  <dc:creator>Шалахова И.В.</dc:creator>
  <dc:description/>
  <cp:keywords/>
  <dc:language>en-US</dc:language>
  <cp:lastModifiedBy>МОУ СОШ №32</cp:lastModifiedBy>
  <cp:lastPrinted>2011-09-19T16:22:00Z</cp:lastPrinted>
  <dcterms:modified xsi:type="dcterms:W3CDTF">2011-09-19T14:06:00Z</dcterms:modified>
  <cp:revision>55</cp:revision>
  <dc:subject/>
  <dc:title> </dc:title>
</cp:coreProperties>
</file>