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ата принятия устава : 22.05.2007 г. № 719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Муниципальное  общеобразовательное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редняя  общеобразовательная  школа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ЫПИСКА  ИЗ  УСТАВА  О  КОМПЕТЕНЦИИ  СОВЕТА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мпетенции  Совета школы 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 Устава  Школы, изменений и дополнений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ыв Общего Собрания  Школы  для  принятия  Устава школы, изменений и дополнений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компонента Школы государственного общеобразовательного стандарта общего образования (по представлению директора школы после  обсуждения  на Педагогическом совете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средств  стимулирующей  части  фонда  оплаты 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регламента Общего  Собрания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плана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 решения  об исключении обучающегося и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экзаменационной комиссии в случае несогласия  обучающегося, его родителей (законных представителей) с годовой оце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полнения решений Общего Собран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я локальных актов в соответствии с пунктом 6.1 настоящего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ь МОУ СОШ № 32 _______________/ В.В.Булгаков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26:00Z</dcterms:created>
  <dc:creator>Школа</dc:creator>
  <dc:description/>
  <dc:language>en-US</dc:language>
  <cp:lastModifiedBy>Семилейский </cp:lastModifiedBy>
  <dcterms:modified xsi:type="dcterms:W3CDTF">2007-08-10T06:29:00Z</dcterms:modified>
  <cp:revision>3</cp:revision>
  <dc:subject/>
  <dc:title>                            Муниципальное  общеобразовательное  учреждение</dc:title>
</cp:coreProperties>
</file>